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. SRA. DRA. JUÍZA  DA VARA DO TRABALHO DA COMARCA DE Í – R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Style w:val="StrongEmphasis"/>
          <w:rFonts w:cs="Bookman Old Style" w:ascii="Bookman Old Style" w:hAnsi="Bookman Old Style"/>
          <w:sz w:val="24"/>
        </w:rPr>
        <w:b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Style w:val="StrongEmphasis"/>
          <w:rFonts w:cs="Bookman Old Style" w:ascii="Bookman Old Style" w:hAnsi="Bookman Old Style"/>
          <w:sz w:val="24"/>
        </w:rPr>
        <w:t>RECLAMAÇÃO TRABALHISTA (RESCISÃO INDIRETA)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em face de </w:t>
      </w:r>
      <w:r>
        <w:rPr>
          <w:rFonts w:cs="Bookman Old Style" w:ascii="Bookman Old Style" w:hAnsi="Bookman Old Style"/>
          <w:b/>
          <w:sz w:val="24"/>
        </w:rPr>
        <w:t>BAR E RESTAURANTE FRUTOS DO MAR</w:t>
      </w:r>
      <w:r>
        <w:rPr>
          <w:rFonts w:cs="Bookman Old Style" w:ascii="Bookman Old Style" w:hAnsi="Bookman Old Style"/>
          <w:sz w:val="24"/>
        </w:rPr>
        <w:t>, CNPJ 01.704.935/0001-11, situada à Av. Mangaratiba, n° 99 – Centro – CEP: 23860-000 – Mangaratiba - RJ, pelos fatos e fundamentos que a seguir expõ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/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II - DO CONTRATO DE TRABALH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A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Reclamant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foi admitida pela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Reclamada</w:t>
      </w:r>
      <w:r>
        <w:rPr>
          <w:rFonts w:cs="Bookman Old Style" w:ascii="Bookman Old Style" w:hAnsi="Bookman Old Style"/>
          <w:sz w:val="24"/>
        </w:rPr>
        <w:t xml:space="preserve"> em 05/11/2012, para exercer o cargo de cozinheira, percebendo o salário de R$ 90,00 por semana, o que totaliza R$ 360,00 (trezentos e sessenta reais) por mês, </w:t>
      </w:r>
      <w:r>
        <w:rPr>
          <w:rFonts w:cs="Bookman Old Style" w:ascii="Bookman Old Style" w:hAnsi="Bookman Old Style"/>
          <w:b/>
          <w:sz w:val="24"/>
        </w:rPr>
        <w:t>entretanto sua CTPS não foi assinada, além do descumprimento de inúmeros direitos trabalhistas da reclamante, conforme detalhado no item VII, levando a reclamante pela presente requerer a rescisão indireta de seu contrato de trabalh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III – DO HORÁRIO DE TRABALH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foi contratada para trabalhar de Terça a Domingo, das 16:00hs as 24:00hs, sem intervalo para descanso e alimentação, e com folga nas segundas-feira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- DO ADICIONAL NOTURN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horários demonstrados anteriormente, a reclamante labora em regime de trabalho noturno, totalizando 02:00hs por dia trabalhado, que devem ser acrescidos de 20%, sendo que a reclamada nunca pagou tal verba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– DAS HORAS EXTRA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horários demonstrados anteriormente, a reclamante labora 48:00 horas semanais, o que significa dizer que a reclamante trabalha 04:00 horas por semana em regime extraordinário, que devem ser acrescidos de 50%, sendo que a reclamada nunca pagou tal verba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VI – DA INDENIZAÇÃO DO HORÁRIO DE ALMOÇ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lo motivo de não poder ter o intervalo mínimo necessário para descanso e refeição, faz jus a indenização do salário equivalente a 1:00h por dia trabalhado, durante todo o período trabalhado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- DO DESCUMPRIMENTO DO CONTRATO DE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1"/>
        <w:rPr/>
      </w:pPr>
      <w:r>
        <w:rPr/>
        <w:t>a) Falta de anotação da CTP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Verifica-se a falta grave da reclamada ao não proceder a anotação de admissão na CTPS da reclam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b) Falta de depósitos no FGTS e recolhimento do INS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conseqüência da não anotação da data de admissão na CTPS da reclamante, a reclamada não efetua os depósitos do FGTS e recolhimento do INSS da obreira, desde a data de sua adm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c) Não Pagamento do 13° salár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reclamada nunca pagou qualquer verba referente ao 13° salário de 2012, 2012 e 2006, sob a alegação de que a reclamada não possuía direito a tais verb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) Não pagamento de féri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reclamante em 03/2006 tirou férias de 30 dias, ref. período de 2012/2012, sendo que a reclamada não lhe pagou as mesmas, nem 1/3 constitucional, sob a alegação de que a reclamada também não possuía direito a tais verb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e) Das horas extras e adicional noturn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horário descrito, verifica-se que a reclamante laborava em regime extraordinário e noturno, sendo que nunca recebeu nenhuma verba referente a tais direit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f) Da falta de concessão do horário de descanso e alimentaçã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nunca pode gozar o intervalo de 1:00h para alimentação e descanso, sendo obrigada a trabalhar ininterruptamente durante toda a jornada de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) Da falta de Pagamento do salário Famíl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possui um filho de 11 (onze) anos, sendo que nunca recebeu qualquer remuneração referente ao salário famíl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Neste sentido, por todos os argumentos acima expostos, verifica-se a falta da reclamada em cumprir as obrigações do contrato de trabalho, gerando o direito a reclamante em rescindi-lo com fundamento no art 483, d, </w:t>
      </w:r>
      <w:r>
        <w:rPr>
          <w:rFonts w:cs="Bookman Old Style" w:ascii="Bookman Old Style" w:hAnsi="Bookman Old Style"/>
          <w:i/>
          <w:sz w:val="24"/>
        </w:rPr>
        <w:t>in verb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rt. 483. O empregado poderá considerar rescindido o contrato e pleitear a devida indenização quando:</w:t>
      </w:r>
    </w:p>
    <w:p>
      <w:pPr>
        <w:pStyle w:val="Recuodecorpodetexto2"/>
        <w:rPr>
          <w:b/>
          <w:b/>
        </w:rPr>
      </w:pPr>
      <w:r>
        <w:rPr>
          <w:b/>
        </w:rPr>
        <w:t>(...)</w:t>
        <w:br/>
        <w:t>d) não cumprir o empregador as obrigações do contrat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i/>
          <w:i/>
        </w:rPr>
      </w:pPr>
      <w:r>
        <w:rPr/>
        <w:t>VIII -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o exposto, requer, o </w:t>
      </w:r>
      <w:r>
        <w:rPr>
          <w:rFonts w:cs="Bookman Old Style" w:ascii="Bookman Old Style" w:hAnsi="Bookman Old Style"/>
          <w:b/>
          <w:sz w:val="24"/>
        </w:rPr>
        <w:t>reconhecimento do vinculo empregatício do reclamante com a reclamada com data da admissão em 05/11/2012 e demissão em data a ser determinada em juízo, com o competente registo e baixa na CTPS da obreira</w:t>
      </w:r>
      <w:r>
        <w:rPr>
          <w:rFonts w:cs="Bookman Old Style" w:ascii="Bookman Old Style" w:hAnsi="Bookman Old Style"/>
          <w:sz w:val="24"/>
        </w:rPr>
        <w:t>, no pagamento das verbas abaixo elencadas.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b) Anotação e Baixa na CTPS com data de 05/11/2012 e baixa em data a ser determinada em juízo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c) O pagamento do saldo de salário de Junho/2007 ( 11  dias) =  </w:t>
      </w:r>
      <w:r>
        <w:rPr>
          <w:rFonts w:cs="Bookman Old Style" w:ascii="Bookman Old Style" w:hAnsi="Bookman Old Style"/>
          <w:b/>
          <w:sz w:val="24"/>
        </w:rPr>
        <w:t>R$ 152,6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d) O pagamento das horas extras laboradas e não remuneradas referente todo pacto laboral =    </w:t>
      </w:r>
      <w:r>
        <w:rPr>
          <w:rFonts w:cs="Bookman Old Style" w:ascii="Bookman Old Style" w:hAnsi="Bookman Old Style"/>
          <w:b/>
          <w:sz w:val="24"/>
        </w:rPr>
        <w:t>R$ 1.315,6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) o pagamento do RSR sobre as Horas Extras  =</w:t>
      </w:r>
      <w:r>
        <w:rPr>
          <w:rFonts w:cs="Bookman Old Style" w:ascii="Bookman Old Style" w:hAnsi="Bookman Old Style"/>
          <w:b/>
          <w:sz w:val="24"/>
        </w:rPr>
        <w:t xml:space="preserve"> R$ 222,0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d) O pagamento das horas Noturnas laboradas e não remuneradas referente todo pacto laboral =    </w:t>
      </w:r>
      <w:r>
        <w:rPr>
          <w:rFonts w:cs="Bookman Old Style" w:ascii="Bookman Old Style" w:hAnsi="Bookman Old Style"/>
          <w:b/>
          <w:sz w:val="24"/>
        </w:rPr>
        <w:t>R$ 438,5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) o pagamento do RSR sobre as Horas Noturnas  =</w:t>
      </w:r>
      <w:r>
        <w:rPr>
          <w:rFonts w:cs="Bookman Old Style" w:ascii="Bookman Old Style" w:hAnsi="Bookman Old Style"/>
          <w:b/>
          <w:sz w:val="24"/>
        </w:rPr>
        <w:t xml:space="preserve"> R$ 74,0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) O pagamento das férias integrais de 2012/2012, que foram gozadas mas não foram recebidas; férias integrais de 2012/2006; férias proporcionais 2006/2007 (07/12 avos), todas as férias acrescidas de 1/3 constitucional, em valor integralizado pelos devidos reflexos de horas extraordinárias e Adicional noturno = </w:t>
      </w:r>
      <w:r>
        <w:rPr>
          <w:rFonts w:cs="Bookman Old Style" w:ascii="Bookman Old Style" w:hAnsi="Bookman Old Style"/>
          <w:b/>
          <w:sz w:val="24"/>
        </w:rPr>
        <w:t>R$ 1.433,78</w:t>
      </w:r>
    </w:p>
    <w:p>
      <w:pPr>
        <w:pStyle w:val="Heading2"/>
        <w:tabs>
          <w:tab w:val="clear" w:pos="708"/>
          <w:tab w:val="left" w:pos="-241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</w:rPr>
        <w:t>g</w:t>
      </w:r>
      <w:r>
        <w:rPr>
          <w:rFonts w:cs="Bookman Old Style" w:ascii="Bookman Old Style" w:hAnsi="Bookman Old Style"/>
          <w:sz w:val="24"/>
        </w:rPr>
        <w:t xml:space="preserve">) O pagamento do 13.º salário proporcional do ano de 2012 (02/12 avos); 13° salário do ano de 2012; 13° salário de 2006; 13° salário de 2007 (5/12 avos)  em valor integralizado pelos devidos reflexos de horas extraordinárias e adicional noturno = </w:t>
      </w:r>
      <w:r>
        <w:rPr>
          <w:rFonts w:cs="Bookman Old Style" w:ascii="Bookman Old Style" w:hAnsi="Bookman Old Style"/>
          <w:b/>
          <w:sz w:val="24"/>
        </w:rPr>
        <w:t>R$ 1.075,3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) o pagamento de indenização das horas de descanso/alimentação laboradas </w:t>
      </w:r>
      <w:r>
        <w:rPr>
          <w:rFonts w:cs="Bookman Old Style" w:ascii="Bookman Old Style" w:hAnsi="Bookman Old Style"/>
          <w:b/>
          <w:sz w:val="24"/>
        </w:rPr>
        <w:t>R$ 1.472,0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I) O pagamento do salário família durante todo o período trabalhado = </w:t>
      </w:r>
      <w:r>
        <w:rPr>
          <w:rFonts w:cs="Bookman Old Style" w:ascii="Bookman Old Style" w:hAnsi="Bookman Old Style"/>
          <w:b/>
          <w:sz w:val="24"/>
        </w:rPr>
        <w:t xml:space="preserve">R$ 715,48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i) O pagamento da multa do art. 467 da CLT = </w:t>
      </w:r>
      <w:r>
        <w:rPr>
          <w:rFonts w:cs="Bookman Old Style" w:ascii="Bookman Old Style" w:hAnsi="Bookman Old Style"/>
          <w:b/>
          <w:sz w:val="24"/>
        </w:rPr>
        <w:t>R$ 5.396,6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k) O pagamento da multa de 40% do FGTS = </w:t>
      </w:r>
      <w:r>
        <w:rPr>
          <w:rFonts w:cs="Bookman Old Style" w:ascii="Bookman Old Style" w:hAnsi="Bookman Old Style"/>
          <w:b/>
          <w:sz w:val="24"/>
        </w:rPr>
        <w:t>R$ 517,8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)  Ao depósito do FGTS de todo o período relativo ao salário, horas extras e reflexo das mesmas, adicional noturno e reflexo do mesmo, 13° salário, saldo de salário, férias e 1/3 de férias = </w:t>
      </w:r>
      <w:r>
        <w:rPr>
          <w:rFonts w:cs="Bookman Old Style" w:ascii="Bookman Old Style" w:hAnsi="Bookman Old Style"/>
          <w:b/>
          <w:sz w:val="24"/>
        </w:rPr>
        <w:t xml:space="preserve">R$ 1.294,59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) Entrega das guias para Levantamento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o) Entrega das guias para levantamento do Seguro desemprego ou na sua impossibilidade, indenização correspondente a 5 parcelas no valor de </w:t>
      </w:r>
      <w:r>
        <w:rPr>
          <w:rFonts w:cs="Bookman Old Style" w:ascii="Bookman Old Style" w:hAnsi="Bookman Old Style"/>
          <w:b/>
          <w:sz w:val="24"/>
        </w:rPr>
        <w:t>R$ 2.081,30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) Honorários advocatícios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</w:t>
      </w:r>
      <w:r>
        <w:rPr>
          <w:b w:val="false"/>
        </w:rPr>
        <w:t>Pelo exposto, requer ainda a expedição de ofícios aos órgãos competentes, para verificação de possíveis irregularidade, 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Atribui-se à causa o valor de </w:t>
      </w:r>
      <w:r>
        <w:rPr>
          <w:rFonts w:cs="Bookman Old Style" w:ascii="Bookman Old Style" w:hAnsi="Bookman Old Style"/>
          <w:b/>
          <w:sz w:val="24"/>
        </w:rPr>
        <w:t xml:space="preserve">R$ 16.189,93 </w:t>
      </w:r>
      <w:r>
        <w:rPr>
          <w:rFonts w:cs="Bookman Old Style" w:ascii="Bookman Old Style" w:hAnsi="Bookman Old Style"/>
          <w:sz w:val="24"/>
        </w:rPr>
        <w:t>(dezesseis mil cento e oitenta e nove reais e noventa e três centavos)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altName w:val="AvantGarde Bk BT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;AvantGarde Bk BT" w:hAnsi="Century Gothic;AvantGarde Bk BT" w:cs="Century Gothic;AvantGarde Bk BT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410" w:leader="none"/>
      </w:tabs>
      <w:ind w:firstLine="1134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0:00Z</dcterms:created>
  <dc:creator>Lourdete</dc:creator>
  <dc:description/>
  <cp:keywords/>
  <dc:language>en-US</dc:language>
  <cp:lastModifiedBy>RICARDO NERY</cp:lastModifiedBy>
  <dcterms:modified xsi:type="dcterms:W3CDTF">2013-09-05T01:00:00Z</dcterms:modified>
  <cp:revision>2</cp:revision>
  <dc:subject/>
  <dc:title>Exmo</dc:title>
</cp:coreProperties>
</file>