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XMO. SRª. DRª. JUÍZA DA VARA DO TRABALHO DA COMARCA DE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Heading7"/>
        <w:ind w:firstLine="993"/>
        <w:rPr>
          <w:rFonts w:ascii="Arial;Arial" w:hAnsi="Arial;Arial" w:cs="Arial;Arial"/>
          <w:b w:val="false"/>
          <w:b w:val="false"/>
          <w:sz w:val="28"/>
        </w:rPr>
      </w:pPr>
      <w:r>
        <w:rPr>
          <w:rFonts w:cs="Arial;Arial" w:ascii="Arial;Arial" w:hAnsi="Arial;Arial"/>
          <w:b w:val="false"/>
          <w:sz w:val="28"/>
        </w:rPr>
      </w:r>
    </w:p>
    <w:p>
      <w:pPr>
        <w:pStyle w:val="Heading7"/>
        <w:ind w:firstLine="993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Heading7"/>
        <w:ind w:firstLine="993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;Arial" w:ascii="Arial;Arial" w:hAnsi="Arial;Arial"/>
          <w:sz w:val="24"/>
        </w:rPr>
        <w:t xml:space="preserve">Em  face de </w:t>
      </w:r>
      <w:r>
        <w:rPr>
          <w:rFonts w:cs="Arial;Arial" w:ascii="Arial;Arial" w:hAnsi="Arial;Arial"/>
          <w:b/>
          <w:sz w:val="24"/>
        </w:rPr>
        <w:t>J. J. ABADE CONSTRUTORA,</w:t>
      </w:r>
      <w:r>
        <w:rPr>
          <w:rFonts w:cs="Arial;Arial" w:ascii="Arial;Arial" w:hAnsi="Arial;Arial"/>
          <w:sz w:val="24"/>
        </w:rPr>
        <w:t xml:space="preserve"> estabelecida na rua Santa Catarina, 183 – Parte – Santa Justina – CEP: 23860-000 – Mangaratiba - RJ, na qualidade de empregadora, pelos fatos e fundamentos que passa a exp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8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Heading3"/>
        <w:ind w:hanging="0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II -DA CONCILIAÇÃO  PRÉVIA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Arial;Arial" w:ascii="Arial;Arial" w:hAnsi="Arial;Arial"/>
          <w:sz w:val="24"/>
        </w:rPr>
        <w:t xml:space="preserve">Preliminarmente o obreiro justifica o fato de não ter cumprido o disposto no </w:t>
      </w:r>
      <w:r>
        <w:rPr>
          <w:rFonts w:cs="Arial;Arial" w:ascii="Arial;Arial" w:hAnsi="Arial;Arial"/>
          <w:b/>
          <w:sz w:val="24"/>
        </w:rPr>
        <w:t xml:space="preserve">caput </w:t>
      </w:r>
      <w:r>
        <w:rPr>
          <w:rFonts w:cs="Arial;Arial" w:ascii="Arial;Arial" w:hAnsi="Arial;Arial"/>
          <w:sz w:val="24"/>
        </w:rPr>
        <w:t>do art. 625-D da CLT, inserido pela Lei n.º 9958/2012, ao argumento de que na área do seu domicílio ainda não foram instituídas as comissões de que trata a referida lei.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I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Arial;Arial" w:ascii="Arial;Arial" w:hAnsi="Arial;Arial"/>
          <w:i w:val="false"/>
        </w:rPr>
        <w:t xml:space="preserve">1) O reclamante foi contratado para exercer a função de </w:t>
      </w:r>
      <w:r>
        <w:rPr>
          <w:rFonts w:cs="Arial;Arial" w:ascii="Arial;Arial" w:hAnsi="Arial;Arial"/>
          <w:b/>
          <w:i w:val="false"/>
        </w:rPr>
        <w:t>AJUDANTE DE OBRA</w:t>
      </w:r>
      <w:r>
        <w:rPr>
          <w:rFonts w:cs="Arial;Arial" w:ascii="Arial;Arial" w:hAnsi="Arial;Arial"/>
          <w:i w:val="false"/>
        </w:rPr>
        <w:t>, admitido em 23/09/2012 e avisado e dispensado sem justo motivo em 11/02/2012, percebendo a quantia de R$ 20,00 (vinte reais) por dia, totalizando em média R$ 600,00 (seiscentos reais) mensais.</w:t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  <w:t>2) O reclamante trabalhava no horário de 07:00h. as 17:00h, com intervalo de 1 (uma) hora para descanso e alimentação, inclusive nos feriados, com folgas quinzenais aos sábados e domingos. Laborava aos sábados e domingos no horário das 07:00 as 16:00hs, em média duas vezes por mês.</w:t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Normal"/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) o reclamante durante o pacto laboral não teve a CTPS assinada e após a sua dispensa nada recebeu como verbas rescisórias. Durante o período laboral trabalhou em diversas obras para a Prefeitura de Mangaratiba, a saber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bra</w:t>
        <w:tab/>
        <w:tab/>
        <w:tab/>
        <w:tab/>
        <w:t>Período de Trabalh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Casa do Prefeito Charlinho Sitio Bom</w:t>
        <w:tab/>
        <w:tab/>
        <w:t>09/2012 a 09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Colégio Maria Rosa Magalhães</w:t>
        <w:tab/>
        <w:tab/>
        <w:tab/>
        <w:t>10/2003 a 03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Manilhamento Trevo da Praia do Saco</w:t>
        <w:tab/>
        <w:t xml:space="preserve"> </w:t>
        <w:tab/>
        <w:t>04/2012 a 05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Creche em Jacareí</w:t>
        <w:tab/>
        <w:tab/>
        <w:tab/>
        <w:tab/>
        <w:tab/>
        <w:t>06/2012 a 10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Condomínio Parque das Ruínas</w:t>
        <w:tab/>
        <w:tab/>
        <w:tab/>
        <w:t>11/2012 a 11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4"/>
        </w:rPr>
        <w:t>Calçamento Dutra</w:t>
        <w:tab/>
        <w:tab/>
        <w:tab/>
        <w:tab/>
        <w:tab/>
        <w:t>12/2012 a 03/2012.</w:t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  <w:sz w:val="24"/>
        </w:rPr>
      </w:pPr>
      <w:r>
        <w:rPr>
          <w:rFonts w:cs="Arial;Arial" w:ascii="Arial;Arial" w:hAnsi="Arial;Arial"/>
          <w:i w:val="false"/>
          <w:sz w:val="24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Arial;Arial" w:ascii="Arial;Arial" w:hAnsi="Arial;Arial"/>
          <w:i w:val="false"/>
        </w:rPr>
        <w:t xml:space="preserve">4) o reclamante </w:t>
      </w:r>
      <w:r>
        <w:rPr>
          <w:rFonts w:cs="Arial;Arial" w:ascii="Arial;Arial" w:hAnsi="Arial;Arial"/>
          <w:b/>
          <w:i w:val="false"/>
          <w:u w:val="single"/>
        </w:rPr>
        <w:t>NUNCA RECEBEU OU GOZOU FÉRIAS</w:t>
      </w:r>
      <w:r>
        <w:rPr>
          <w:rFonts w:cs="Arial;Arial" w:ascii="Arial;Arial" w:hAnsi="Arial;Arial"/>
          <w:i w:val="false"/>
        </w:rPr>
        <w:t xml:space="preserve"> durante o pacto laboral;</w:t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Arial;Arial" w:ascii="Arial;Arial" w:hAnsi="Arial;Arial"/>
          <w:i w:val="false"/>
        </w:rPr>
        <w:t xml:space="preserve">5) da mesma forma, o reclamante </w:t>
      </w:r>
      <w:r>
        <w:rPr>
          <w:rFonts w:cs="Arial;Arial" w:ascii="Arial;Arial" w:hAnsi="Arial;Arial"/>
          <w:b/>
          <w:i w:val="false"/>
          <w:u w:val="single"/>
        </w:rPr>
        <w:t>NUNCA RECEBEU 13° SALÁRIO</w:t>
      </w:r>
      <w:r>
        <w:rPr>
          <w:rFonts w:cs="Arial;Arial" w:ascii="Arial;Arial" w:hAnsi="Arial;Arial"/>
          <w:i w:val="false"/>
        </w:rPr>
        <w:t>;</w:t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  <w:t>6) O reclamante faz jus a multa salarial prevista no § 8° do art. 477 da CLT ante a mora no pagamento das verbas resilitórias;</w:t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  <w:t>7) o reclamante faz jus a multa do art. 467 da CLT;</w:t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TextBodyIndent"/>
        <w:widowControl w:val="false"/>
        <w:ind w:left="0" w:firstLine="1134"/>
        <w:rPr>
          <w:rFonts w:ascii="Arial;Arial" w:hAnsi="Arial;Arial" w:cs="Arial;Arial"/>
          <w:i w:val="false"/>
          <w:i w:val="false"/>
        </w:rPr>
      </w:pPr>
      <w:r>
        <w:rPr>
          <w:rFonts w:cs="Arial;Arial" w:ascii="Arial;Arial" w:hAnsi="Arial;Arial"/>
          <w:i w:val="fals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9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V –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/>
      </w:pPr>
      <w:r>
        <w:rPr>
          <w:rFonts w:cs="Arial;Arial" w:ascii="Arial;Arial" w:hAnsi="Arial;Arial"/>
          <w:b/>
          <w:sz w:val="24"/>
        </w:rPr>
        <w:t>Do exposto, requer o reconhecimento d vínculo empregatício no período de 23/09/2012 a 11/03/2012 pela projeção do aviso prévio, com a competente assinatura e baixa na CTPS do obreiro</w:t>
      </w:r>
      <w:r>
        <w:rPr>
          <w:rFonts w:cs="Arial;Arial" w:ascii="Arial;Arial" w:hAnsi="Arial;Arial"/>
          <w:sz w:val="24"/>
        </w:rPr>
        <w:t>, e a condenação ao pagamento das verbas abaixo elencadas a serem apuradas em liquidação e sentença;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viso prévio, pela média remuneratória e nos moldes do art. 467 da CL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oras extraordinárias e RSR calculados com base nas informações do item 2, acrescidas de 100% nos domingos e feriados e 50% nos demais dias, com os devidos reflexos nas férias, 13° salário e aviso pré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4"/>
        </w:rPr>
        <w:t>férias integrais em dobro 2012/2003 acrescida de 1/3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4"/>
        </w:rPr>
        <w:t>férias integrais 2003/2012 acrescidas de 1/3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érias proporcionais de 5/12 acrescidas de 1/3 co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4"/>
        </w:rPr>
        <w:t>3/12 avos de 13° salário proporcional de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4"/>
        </w:rPr>
        <w:t>13° salário integral dos anos de 2003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/>
      </w:pPr>
      <w:r>
        <w:rPr>
          <w:rFonts w:cs="Arial;Arial" w:ascii="Arial;Arial" w:hAnsi="Arial;Arial"/>
          <w:sz w:val="24"/>
        </w:rPr>
        <w:t>3/12 avos de 13° salário proporcional de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GTS das verbas salariais do período laboral e das verbas rescisórias e indenização de 40% do FG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ntrega da Guia de Seguro Desemprego ou indenização compensató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agamento da multa salarial do §8°, do art. 477 da C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agamento da multa salarial do art. 467 da C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before="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onorários advocatícios de 20% da condenação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</w:t>
      </w:r>
      <w:r>
        <w:rPr>
          <w:rFonts w:cs="Arial;Arial" w:ascii="Arial;Arial" w:hAnsi="Arial;Arial"/>
          <w:b/>
        </w:rPr>
        <w:t xml:space="preserve">Pelo exposto, requer ainda a expedição de ofícios aos órgãos competentes, para verificação de possíveis irregularidade, requer a notificação da reclamada para responder aos termos da ação, sob as cominações de estil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 xml:space="preserve">Em respeito ao princípio da lealdade processual, requer a dedução de verbas já porventura já quitadas sob idêntica rubrica, desde que sua comprovação seja de forma idônea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 xml:space="preserve">Atribui-se à causa o valor de </w:t>
      </w:r>
      <w:r>
        <w:rPr>
          <w:rFonts w:cs="Arial;Arial" w:ascii="Arial;Arial" w:hAnsi="Arial;Arial"/>
          <w:b/>
          <w:sz w:val="24"/>
        </w:rPr>
        <w:t>R$ 15.000,00</w:t>
      </w:r>
      <w:r>
        <w:rPr>
          <w:rFonts w:cs="Arial;Arial" w:ascii="Arial;Arial" w:hAnsi="Arial;Arial"/>
          <w:sz w:val="24"/>
        </w:rPr>
        <w:t xml:space="preserve"> (quinze mil reais)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ede Deferiment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altName w:val="AvantGarde Bk BT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;AvantGarde Bk BT" w:hAnsi="Century Gothic;AvantGarde Bk BT" w:cs="Century Gothic;AvantGarde Bk B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;AvantGarde Bk BT" w:hAnsi="Century Gothic;AvantGarde Bk BT" w:cs="Century Gothic;AvantGarde Bk B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9:00Z</dcterms:created>
  <dc:creator>Lourdete</dc:creator>
  <dc:description/>
  <cp:keywords/>
  <dc:language>en-US</dc:language>
  <cp:lastModifiedBy>RICARDO NERY</cp:lastModifiedBy>
  <cp:lastPrinted>1997-01-01T06:13:00Z</cp:lastPrinted>
  <dcterms:modified xsi:type="dcterms:W3CDTF">2013-09-05T01:59:00Z</dcterms:modified>
  <cp:revision>2</cp:revision>
  <dc:subject/>
  <dc:title>EXMO</dc:title>
</cp:coreProperties>
</file>