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MO. SR(A). DR(A). JUÍZ(A) DA____ VARA DO TRABALHO DA COMARCA DO RIO DE JANEIRO - RJ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ind w:firstLine="993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7"/>
        <w:ind w:firstLine="993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7"/>
        <w:ind w:firstLine="99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7"/>
        <w:ind w:firstLine="99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CLAMAÇÃO TRABALHISTA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 xml:space="preserve">RAUL CERQUEIRA DE RESENDE, </w:t>
      </w:r>
      <w:r>
        <w:rPr>
          <w:rFonts w:cs="Bookman Old Style" w:ascii="Bookman Old Style" w:hAnsi="Bookman Old Style"/>
          <w:sz w:val="24"/>
        </w:rPr>
        <w:t>com endereço á Rua Rabino Henrique Lemle, n° 100 – apt° 101 – Recreio dos Bandeirantes – Rio de janeiro – RJ – CEP: 22790-040, pelos fatos e fundamentos que passa a expo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DA GRATUIDADE DE JUSTIÇA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firma nos termos da lei, que é pessoa juridicamente necessitada, não podendo arcar com as despesas processuais, bem como dos honorários advocatícios sem o prejuízo do sustento próprio e o de sua família, razão pela qual faz jus aos benefícios da lei 1060/50, qual seja o direito a gratuidade de justiç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35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II -DA CONCILIAÇÃO  PRÉVIA</w:t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reliminarmente o obreiro justifica o fato de não ter cumprido o disposto no </w:t>
      </w:r>
      <w:r>
        <w:rPr>
          <w:rFonts w:cs="Bookman Old Style" w:ascii="Bookman Old Style" w:hAnsi="Bookman Old Style"/>
          <w:b/>
          <w:sz w:val="24"/>
        </w:rPr>
        <w:t xml:space="preserve">caput </w:t>
      </w:r>
      <w:r>
        <w:rPr>
          <w:rFonts w:cs="Bookman Old Style" w:ascii="Bookman Old Style" w:hAnsi="Bookman Old Style"/>
          <w:sz w:val="24"/>
        </w:rPr>
        <w:t>do art. 625-D da CLT, inserido pela Lei n.º 9958/2012, ao argumento de que na área do seu domicílio ainda não foram instituídas as comissões de que trata a referida lei.</w:t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, espera pelo deferimento da petição inicia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DO CONTRATO DE TRABALH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Bookman Old Style" w:ascii="Bookman Old Style" w:hAnsi="Bookman Old Style"/>
          <w:i w:val="false"/>
        </w:rPr>
        <w:t xml:space="preserve">A reclamante foi contratada para exercer a função de </w:t>
      </w:r>
      <w:r>
        <w:rPr>
          <w:rFonts w:cs="Bookman Old Style" w:ascii="Bookman Old Style" w:hAnsi="Bookman Old Style"/>
          <w:b/>
          <w:i w:val="false"/>
        </w:rPr>
        <w:t>DOMÉSTICA</w:t>
      </w:r>
      <w:r>
        <w:rPr>
          <w:rFonts w:cs="Bookman Old Style" w:ascii="Bookman Old Style" w:hAnsi="Bookman Old Style"/>
          <w:b/>
          <w:i w:val="false"/>
          <w:u w:val="single"/>
        </w:rPr>
        <w:t>,</w:t>
      </w:r>
      <w:r>
        <w:rPr>
          <w:rFonts w:cs="Bookman Old Style" w:ascii="Bookman Old Style" w:hAnsi="Bookman Old Style"/>
          <w:i w:val="false"/>
        </w:rPr>
        <w:t xml:space="preserve"> admitida em 01/10/1998 e sendo demitida sem justa causa em 30/04/2007. 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A Remuneração da reclamante ao longo do contrato de trabalho variou, conforme descrito abaixo: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134"/>
        <w:rPr/>
      </w:pPr>
      <w:r>
        <w:rPr>
          <w:rFonts w:cs="Bookman Old Style" w:ascii="Bookman Old Style" w:hAnsi="Bookman Old Style"/>
          <w:i w:val="false"/>
        </w:rPr>
        <w:t xml:space="preserve">De 01/10/1998 a 30/09/2012 (aproximadamente) a reclamante recebia 1 (um) salário mínimo federal. 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134"/>
        <w:rPr/>
      </w:pPr>
      <w:r>
        <w:rPr>
          <w:rFonts w:cs="Bookman Old Style" w:ascii="Bookman Old Style" w:hAnsi="Bookman Old Style"/>
          <w:i w:val="false"/>
        </w:rPr>
        <w:t xml:space="preserve">A partir de 01/10/2012 (aproximadamente) até 30/05/2013, recebia 2 (dois) salários mínimos federais. 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134"/>
        <w:rPr/>
      </w:pPr>
      <w:r>
        <w:rPr>
          <w:rFonts w:cs="Bookman Old Style" w:ascii="Bookman Old Style" w:hAnsi="Bookman Old Style"/>
          <w:i w:val="false"/>
        </w:rPr>
        <w:t>A partir de 01/06/2013, voltou a receber 1 (um) salário mínimo federal.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Ocorre que no período em que recebia 2 salários mínimos federais, a reclamante era obrigada a assinar recibo de 1 salário mínimo federal.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Bookman Old Style" w:ascii="Bookman Old Style" w:hAnsi="Bookman Old Style"/>
          <w:b/>
          <w:i w:val="false"/>
        </w:rPr>
        <w:t>RESSALTA-SE QUE A RECLAMANTE É ANALFABETA, NÃO SABE LER E ESCREVER, APENAS, E COM DIFICULDADE, SABE ASSINAR O NOME</w:t>
      </w:r>
      <w:r>
        <w:rPr>
          <w:rFonts w:cs="Bookman Old Style" w:ascii="Bookman Old Style" w:hAnsi="Bookman Old Style"/>
          <w:i w:val="false"/>
        </w:rPr>
        <w:t>.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pBdr>
          <w:bottom w:val="single" w:sz="12" w:space="1" w:color="000000"/>
        </w:pBdr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 – DO HORÁRIO DE TRABALH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reclamante iniciava sua jornada na Segunda feira as 08:00hs e encerrava na Sexta-feira as 18:00hs, tendo em vista que dormia na residência do reclamado de Segunda a Quinta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DA DIFERENÇA SALARIAL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 reclamante, durante o pacto laboral, recebeu remuneração com base no salário mínimo federal, sendo que o RJ possui o salário mínimo regional.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Ressalta-se que a partir de 01/06/2013, seu salário foi reduzido pata um salário mínimo federal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z jus, portanto, a diferença salarial de todo o período laborado, conforme tabela em anexo: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134"/>
        <w:gridCol w:w="1559"/>
        <w:gridCol w:w="1701"/>
        <w:gridCol w:w="1134"/>
        <w:gridCol w:w="1134"/>
      </w:tblGrid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erío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 xml:space="preserve">receb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alário reg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iferença por 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° me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/2012 a 03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151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22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69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276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4/2012 a 09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18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22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4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240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10/2012 a 12/2012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36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44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8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240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01/2012 a 03/2012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36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48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12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360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04/2012 a 02/200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4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48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8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880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3/2003.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4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552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15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152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4/2003 a 12/200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48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552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7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648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01/2012 a 04/2012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48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61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13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520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05/2012 a 12/2012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52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61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9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720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01/2012 a 04/2012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52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652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13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528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05/2012 a 12/2012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6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652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5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416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01/2013 a 03/201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6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738,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138,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416,7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04/2013 a 05/201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7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738,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38,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</w:t>
            </w:r>
            <w:r>
              <w:rPr>
                <w:rFonts w:cs="Arial;Arial" w:ascii="Arial;Arial" w:hAnsi="Arial;Arial"/>
                <w:color w:val="000000"/>
              </w:rPr>
              <w:t xml:space="preserve">77,8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06/2013 a 12/201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35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738,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388,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</w:rPr>
              <w:t xml:space="preserve">2.722,3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/2007 a 04/2007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35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849,7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499,7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</w:rPr>
              <w:t xml:space="preserve">1.999,04 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 xml:space="preserve">10.195,84 </w:t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* baseado em 2 salár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X – DO AVISO PRÉVI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não foi avisado de sua demissão com a antecedência mínima de 30 dias, portanto faz jus ao recebimento de aviso prévio indenizado.</w:t>
      </w:r>
    </w:p>
    <w:p>
      <w:pPr>
        <w:pStyle w:val="Normal"/>
        <w:pBdr>
          <w:bottom w:val="single" w:sz="12" w:space="1" w:color="000000"/>
        </w:pBdr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X - DAS FÉRIA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 reclamante, em todos estes anos de serviço, era obrigada a vender 10 dias de suas férias, apesar de constar em sua CTPS como se houvesse gozado 30 (trinta) dias de férias, recebendo apenas o salário do mês de férias e 1/3 das mesmas, não recebendo pelos dias vendido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7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263"/>
        <w:gridCol w:w="1672"/>
        <w:gridCol w:w="1704"/>
      </w:tblGrid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éria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 xml:space="preserve">Gozadas em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 xml:space="preserve">Salário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 xml:space="preserve">10 dias vendidos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98/20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ev/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136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45,33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12/20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ev/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22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73,33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2012/2012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ev/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48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160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2012/2012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Jan/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48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160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2012/2003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Jan/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61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203,33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2003/2012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Jan/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652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217,33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2012/2012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Jan/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738,9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246,3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2012/2013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Jan/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849,76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283,25 </w:t>
            </w:r>
          </w:p>
        </w:tc>
      </w:tr>
      <w:tr>
        <w:trPr>
          <w:trHeight w:val="247" w:hRule="atLeas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color w:val="000000"/>
              </w:rPr>
              <w:t xml:space="preserve">1.388,89 </w:t>
            </w:r>
          </w:p>
        </w:tc>
      </w:tr>
      <w:tr>
        <w:trPr>
          <w:trHeight w:val="247" w:hRule="atLeast"/>
        </w:trPr>
        <w:tc>
          <w:tcPr>
            <w:tcW w:w="3754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* calculado com base em 2 salário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60" w:hanging="0"/>
        <w:jc w:val="both"/>
        <w:rPr/>
      </w:pPr>
      <w:r>
        <w:rPr>
          <w:rFonts w:cs="Bookman Old Style" w:ascii="Bookman Old Style" w:hAnsi="Bookman Old Style"/>
          <w:sz w:val="24"/>
        </w:rPr>
        <w:t>Também não recebeu as férias proporcionais referente 2013/2007 (8/12 avos), pelo reflexo do aviso prévio, que não foram pagas em rescisã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X – DO 13° SALÁRI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apenas pagava o 13° salário com  base no valor de 1 (um) salário mínimo federal, mesmo no período em que a reclamante passou a receber 2 (dois) salários mínimos federais. Faz jus, portanto, a diferença de 13° salário conforme tabela abaixo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70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135"/>
        <w:gridCol w:w="1673"/>
        <w:gridCol w:w="1704"/>
      </w:tblGrid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iferença de 13° salári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Recebid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alário region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if. A receber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151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22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69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2012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18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44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260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2012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20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48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280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03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24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552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312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2012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26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61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350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2012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30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652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352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2013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</w:rPr>
              <w:t xml:space="preserve">35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color w:val="000000"/>
              </w:rPr>
              <w:t xml:space="preserve">738,9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388,9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color w:val="000000"/>
              </w:rPr>
              <w:t xml:space="preserve">2.011,90 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* calculado com base em 2 salári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também não recebeu o 13° salário proporcional referente 2007, que deveria ser pago em rescisã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I - DAS VERBAS RESCISÓRIA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reclamada não efetuou o pagamento de nenhuma verba rescisória ao reclamante, sendo devido pagar: aviso prévio indenizado de 30 dias, 13° e férias com 1/3, conforme descritos acima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35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II - DA MULTA DO ART. 477, § 8° DA CLT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faz jus a multa salarial prevista no parágrafo 8.º do art. 477 da CLT ante a mora no pagamento das verbas resilitória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X - DA MULTA DO ART 467 DA CL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Na falta de pagamento as verbas rescisórias incontroversas em 1ª audiência, deverão ser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acrescidas de 50%.</w:t>
      </w:r>
    </w:p>
    <w:p>
      <w:pPr>
        <w:pStyle w:val="Heading9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 – DOS PEDIDOS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exposto, requer, a condenação ao pagamento das verbas abaixo elencadas:</w:t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Deferimento da gratuidade de justiça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b) alteração na CTPS da reclamada para que conste o piso regional do salário de empregado doméstico desde a data de admissão até 30/09/2012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c) alteração da CTPS para que passe a constar a partir de  01/10/2012, o salário correspondente a de 2 (dois) salários mínimos regionais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c) O pagamento de diferença salarial, tendo em vista que empregado doméstico possui piso salarial próprio (piso regional) e por ter havido redução unilateral do salário por parte do reclamado em 01/06/2013 – R$ 10.195,84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) O pagamento da diferença do 13° salário, tendo em vista que empregado doméstico possui piso salarial próprio (piso regional) e pelo fato do reclamado pagar o 13° salário com base em 1 (um) salário mínimo ao invés de 2 (dois) salários – R$ 2.011,90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) O pagamento do aviso prévio indenizado – R$ 849,76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) O pagamento do 13.º salário proporcional do ano de 2007 (5/12 avos) – R$ 354,07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) O Pagamento dos dias vendidos de férias, ou seja, 10 dias em cada período de gozo – 1.388,89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h) O pagamento de férias proporcionais ref. 2013/2007 (8/12 avos) com 1/3 constitucional – R$ 755,3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) O pagamento da multa salarial do § 8.º, do art. 477, da CLT – R$ 849,76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) O pagamento da multa do art. 467 da CLT – R$ 8.202,78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) que a reclamada apresente os comprovantes de recolhimento do INS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) Honorários advocatícios:,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</w:t>
      </w:r>
    </w:p>
    <w:p>
      <w:pPr>
        <w:pStyle w:val="Corpodetexto3"/>
        <w:tabs>
          <w:tab w:val="clear" w:pos="708"/>
          <w:tab w:val="left" w:pos="-2410" w:leader="none"/>
        </w:tabs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      </w:t>
      </w:r>
      <w:r>
        <w:rPr>
          <w:b w:val="false"/>
        </w:rPr>
        <w:t>Pelo exposto, requer ainda a expedição de ofícios aos órgãos competentes, para verificação de possíveis irregularidade, requer a notificação da reclamada para responder aos termos da ação, sob as cominações de estilo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Em respeito ao princípio da lealdade processual, requer a dedução de verbas já porventura já quitadas sob idêntica rubrica, desde que sua comprovação seja de forma idônea.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Protesta por todos os meios de provas em direito admitidas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Atribui-se à causa o valor de </w:t>
      </w:r>
      <w:r>
        <w:rPr>
          <w:rFonts w:cs="Bookman Old Style" w:ascii="Bookman Old Style" w:hAnsi="Bookman Old Style"/>
          <w:b/>
          <w:sz w:val="24"/>
        </w:rPr>
        <w:t xml:space="preserve">R$ 24.608,33 </w:t>
      </w:r>
      <w:r>
        <w:rPr>
          <w:rFonts w:cs="Bookman Old Style" w:ascii="Bookman Old Style" w:hAnsi="Bookman Old Style"/>
          <w:sz w:val="24"/>
        </w:rPr>
        <w:t>(vinte e quatro mil seiscentos e oito reais e trinta e três centavos)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ind w:firstLine="993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jc w:val="center"/>
      <w:outlineLvl w:val="8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356" w:leader="none"/>
      </w:tabs>
      <w:ind w:right="-660" w:hanging="0"/>
      <w:jc w:val="both"/>
    </w:pPr>
    <w:rPr>
      <w:rFonts w:ascii="Bookman Old Style" w:hAnsi="Bookman Old Style" w:cs="Bookman Old Style"/>
      <w:color w:val="008080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7:00Z</dcterms:created>
  <dc:creator>Lourdete</dc:creator>
  <dc:description/>
  <cp:keywords/>
  <dc:language>en-US</dc:language>
  <cp:lastModifiedBy>RICARDO NERY</cp:lastModifiedBy>
  <cp:lastPrinted>2007-06-01T09:27:00Z</cp:lastPrinted>
  <dcterms:modified xsi:type="dcterms:W3CDTF">2013-09-05T05:17:00Z</dcterms:modified>
  <cp:revision>2</cp:revision>
  <dc:subject/>
  <dc:title>EXMO</dc:title>
</cp:coreProperties>
</file>