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 SR. DR. JUIZ DE DIREITO DA ___ª VARA DO TRABALHO -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LTDA. pessoa jurídica de direito privado, estabelecida à Av. ____________, nº ____, em ____________, ___, CNPJ nº ____________, por seus advogados signatários, conforme instrumento de mandato (docs. 01 e 02), vem mui respeitosamente perante V. Exª apresent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EST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à reclamatória proposta por ____________, já qualificado nos autos do processo nº ____________, pelos fatos e fundamentos a seguir descri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DOS FATOS NARRADOS PELO RECLAMA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Postula o Reclamante em inicial, seja reconhecido período trabalhado não anotado na CTPS, diferenças de adicional de insalubridade/periculosidade, horas extras (4 por dia, de seg. a sábado), férias proporcionais, gratificação natalina e demais reflexos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Contudo, as alegações do Reclamante não correspondem a verdade dos fatos e do contrato de trabalho havido entre as partes como a seguir ficará demonstr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AS ATIVIDADES DESENVOLVIDAS PELA RECLAM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As atividades desenvolvidas pela Reclamada resumem-se, basicamente, nos serviços de escarificação do solo através do uso de garras acopladas a trator, e de sub-solagem, cuja função é preparar a terra para o plantio de reflorestamen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A ____________ é uma empresa pequena constituída pelos seus dois proprietários e mais alguns colaboradores (de um a cinco), que variam de número de acordo com a época do 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O cliente mais importante da Reclamada é a ____________ que possui dezenas de fazendas de reflorestamento, contratando todos os anos a Reclamada para trabalhar em algumas del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Além da ____________ podem ser destacadas a ____________ e a ____________ que também contratam a Reclamada para o mesmo serviço de preparação do solo para reflorestamento, mas em escala menor que a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O preparo do solo é feito exclusivamente durante as estações do outono e do inverno e de parte da primavera, pois o calor do verão impede o crescimento e regular desenvolvimento das mudas, não havendo nem preparação do solo nem plantio neste período. Ou seja, a atividade da Reclamada fica praticamente suspensa durante 4 meses, entre o início de novembro e o início març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Além disso, a Reclamada somente realiza suas atividades durante o dia, enquanto há luz solar. Quando chove a Reclamada também paralisa suas ativida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ÉR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DO CONTRATO DE TRABALH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O Reclamante afirma que começou a trabalhar para a Reclamada em agosto de 20__, mas que somente fora registrado em março de 20__, fato que, além de inverídico, é absolutamente improvável, uma vez que as atividades da Reclamada , como exposto no item 7 acima, recomeçam com vigor somente a partir de març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Por que a Reclamada contrataria um funcionário para o período com menor atividade, se não tinha muita serviço nem para os funcionários que já estavam trabalhando na empresa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Obviamente que tal alegação deve ser afastada porque não corresponde a verdade dos fatos, mantendo-se o contrato conforme registros originais (doc. 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DA INSALUBRIDADE/PERICULOSIDA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O Reclamante postula os adicionais de insalubridade ou periculosidade no grau máximo, pois alega que mantinha contato com combustíveis, graxas, óleos, excesso de ruído, trepidação, venenos, herbicidas e inseticidas. Pede as diferenças apenas, pois já recebia o adicional de insalubridade em grau méd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Todavia, não faz jus a tais diferenças, uma vez que nunca lidou com inseticidas, herbicidas ou venenos, pois o adubo que transportava é natural - fosfato natural - não tendo nenhum produto químico adicionado (doc. 0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Com relação aos demais itens levantados, também não tem direito o Reclamante, pois recebia o equipamento de proteção individual completo, composto de botina, luvas e macacão que o mantinham absolutamente livre de contato com tais substâncias (doc. 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- DAS HORAS EXTR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O Reclamante afirma que trabalhava 12 horas por dia, de segunda a sexta-feira e 8 horas no sábado, sem nunca ter recebido nenhuma hora extra, nem aquelas constantes dos recibos de pa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>Em verdade, o Reclamante trabalhava aproximadamente nove horas por dia de segunda à sexta-feira, sendo uma hora extra, cujo pagamento foi feito sempre de forma pontual e integral, como comprovam os recibos de pagamento em anexo (doc. 06). Nos sábados, o Reclamante raramente trabalhava e quando o fazia era apenas no período da manhã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>O trabalho do Reclamante era bastante ligado ao dos operadores de máquina, pois seu trabalho de motorista consistia em transportá-los até o campo e de volta para a empresa, fazer algumas coletas e entregas junto a oficinas, levar a alimentação aos operadores e etc. Quando chovia, o Reclamante parava de trabalhar juntamente com os operadores de máqu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Assim como os outros empregados - operadores de máquina - o Reclamante trabalhava sem supervisão direta, organizando seu trabalho e seus horários conforme seu melhor entend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>Não há que se falar em nenhuma hora extra que não aquelas já mensalmente pagas ao Reclamante, uma vez que jamais foram trabalh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 a Reclam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seja recebida a presente contestação e integralmente acolhida para julgar improcedentes todos pedidos efetuados pelo Reclamante, quais sejam: horas extras, insalubridade, periculosidade, e reconhecimento do contrato de trabalho de __.08.20__ e respectivos reflexos, como férias proporcionais e gratificação natali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a produção de todas as provas em direito admitidas, em especial a testemunhal e o depoimento pessoal do Reclama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2:00Z</dcterms:created>
  <dc:creator>Guilherme</dc:creator>
  <dc:description/>
  <dc:language>en-US</dc:language>
  <cp:lastModifiedBy>Guilherme</cp:lastModifiedBy>
  <dcterms:modified xsi:type="dcterms:W3CDTF">2006-04-16T18:12:00Z</dcterms:modified>
  <cp:revision>1</cp:revision>
  <dc:subject/>
  <dc:title>EXMO SR</dc:title>
</cp:coreProperties>
</file>