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VENTÁRIO NEGATIVO - NOVO CP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MO. SR. DR. JUIZ DE DIREITO DA ____________ DA COMARCA DE __________________ - 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ular 10 linh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, brasileiro, viúvo, marceneiro, CPF nº ___-___-___-__, RG nº __________, nascido em __/__/__, filiação __________ e __________, residente na Rua __________, nº ___, Bairro __________, nesta cidade, vem, por meio de seu advogado, que receberá as notificações e intimações na Rua __________, nº ___, Bairro ___________, nesta cidade (doc. 1), perante Vossa Excelência, requerer o INVENTÁRIO NEGATIVO de sua esposa __________, pelos fatos que passa a expor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Requerente foi casado com a Srª _________, a qual veio a falecer no dia __/__/__, pelo regime de comunhão parcial de bens. A falecida não deixou nenhum bem a ser partilhado. (doc. 2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tretanto, o Requerente pretende promover ação de __________, contra _________, em nome do espólio, devendo para tanto, ser nomeado inventaria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TE O EXPOSTO, requer sua nomeação como inventariante dos bens da falecida e que se proceda com o inventário negativo dos mesm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quer ainda, com fulcro no art. 98 e ss. Do CPC/2015, o benefício da Assistência Judiciária Gratuita. (doc. 3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estes termo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de deferimen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Local] [data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Nome Advogado] - [OAB] [UF]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