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JUDICAÇÃO - ART. 876, § 6º - NOVO CP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MO. SR. DR. JUIZ DE DIREITO DA ____________ DA COMARCA DE __________________ - 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lar 10 linh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, brasileira, casada, (profissão), CPF nº ___-___-___-__, RG nº __________/SSP, nascido em __/__/__, filiação _________ e __________, residente na Rua __________, nº ___, Bairro __________, nesta cidade, vem, por meio de seu advogado, o qual receberá as notificações e intimações na Rua __________, nº ___, Bairro __________, nesta cidade, perante Vossa Excelência, com fulcro no art. 876, § 6º, do CPC/2015, nos autos do processo em epígrafe, manifestar seu interesse em arrematar o imóvel pelo preço da avaliação, tendo em vista que a requerente tem direito de preferência sendo a cônjuge do execut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tes term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e defer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Local] [data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Nome Advogado] - [OAB] [UF]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