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 DE  PRESTAÇÃO  DE  SERVI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CONTRATO DE PRESTAÇÃO DE SERVIÇOS, e na melhor forma de direito, as partes contratantes abaixo qualificadas, têm entre si, justo e acertado o que se segu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DAS PARTES CONTRAT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, brasileiro, corretor,  separado , RG ....,  CIC ....., estabelecido nesta Capital ..., na Rua ...., 163, doravante simplesmente designado PRIMEIRO NOMEADO.</w:t>
      </w:r>
    </w:p>
    <w:p>
      <w:pPr>
        <w:pStyle w:val="Normal"/>
        <w:jc w:val="both"/>
        <w:rPr/>
      </w:pPr>
      <w:r>
        <w:rPr/>
        <w:t>2) ..................., ..............,  ............., ............., RG ........., CIC ..........., residente e domiciliado na ......., doravante simplesmente designado SEGUNDO NOMEADO.</w:t>
      </w:r>
    </w:p>
    <w:p>
      <w:pPr>
        <w:pStyle w:val="Normal"/>
        <w:jc w:val="both"/>
        <w:rPr/>
      </w:pPr>
      <w:r>
        <w:rPr/>
        <w:t xml:space="preserve">3)   E,finalmente,na qualidade de COOBRIGADO do presente , respondendo solidariamente com o SEGUNDO NOMEADO  em todas as obrigações aqui contratadas, respondendo, inclusive, por  eventuais garantias do serviço prestado, o ........,  brasileiro, casado, porteiro, RG ...... e CIC ......., residente e domiciliado na Rua ......,  .....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OBJETO DO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objeto do presente Contrato, é a reforma de parte  de uma residência  situada nesta Capital de ......., na Rua  ....., ......) , tratando-se de uma casa térrea localizada na parte da frente do terreno, contendo    2 (dois)  dormitórios, sala, cozinha e banheiro, serviços  que o SEGUNDO NOMEADO e o COOBRIGADO  contratam  junto ao  PRIMEIRO NOMEADO, consistente 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) -   Reforma do telhado,com a substituição de todas as telhas quebradas,  além de eventuais  reparos necessários junto a cumeeira, inclusive com a aplicação de argamassa onde houver necessidade, eliminando desta forma, todos os vazamentos e goteiras existentes no telhado d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) -  Colocação de forro (revestimento interno do teto) em madeira nova, tipo "pinus", com a  troca dos sarrafos  de sustentação/fixação do forro por sarrafos novos, nos dormitórios e  cozinha da residência. Nota Importante: No ato da vistoria verificar-se-à  qualidade da colocação no tocante ao  bom acabamento, não admitindo-se emendas ou cortes mal  feitos na madeira/forro, visto que o material colocado à  disposição do contratado é novo e de bo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) -  Eliminação de todos os focos de cupins, com a aplicação de veneno anticupins em toda  estrutura de madeira do telh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 PREÇO AJUST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O PRIMEIRO NOMEADO,  pagará ao SEGUNDO NOMEADO, quando da conclusão dos retro mencionados serviços, e, após vistoriar a obra, o preço total de R$ .... (.........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 PRAZO CONTRAT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O início dos trabalhos se dará em ....., com o término previsto para o dia ......, ocasião do pagamento da quantia mencionada imediatamente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S OBRIGAÇÕES DAS PAR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 Nesta oportunidade, o PRIMEIRO NOMEADO, fornece às suas expensas, todo material  necessário, em estado de novo e em quantidade suficiente para a conclusão dos serviços,  tais como: ripas de pinus e cordão  para acabamento, sarrafos, pregos, veneno anticupins, cimento e areia e verniz para pin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 É obrigação do SEGUNDO NOMEADO, zelar pelo material fornecido, fazendo uso do  mesmo somente junto a obra contratada, evitando o desperdiçio e o emprego inadequado; conservar todas as dependências  do imóvel que se apresentam em bom estado e com pintura nova; restaurar todo o reboco que se soltar face  aos trabalhos efetuados, remover  todo o entulho resultante da reforma, deixando-o em local apropriado, que  é os baixos da   casa, próximo ao portão de entrada; entregar o imóvel limpo, sem entulho de quaisquer espécie, como assim o recebe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RAGRAFO ÚNICO: Constatadas quaisquer irregularidades acima apontadas, se obriga o SEGUNDO  NOMEADO a providenciar imediatamente a sua regularização, sob pena da retenção total do pagamento ou ainda, com a possibilidade de se descontar do preço ajustado, qualquer quantia no sentido de se  reparar os  prejuízos obser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Posteriormente, se verificados problemas de vazamentos e goteiras no telhado que possam vir a danificar o forro, ou mesmo, falta de durabilidade oriunda da má colocação do forro e seus pertences, todo e qualquer reparo, substituição de peças de madeira, telhas, etc., correm por conta e ônus, única e exclusivamente do SEGUNDO NOMEADO e do COOBRIGADO, obrigando-se, imediatamente , a consertar, reparar, substituir, com o objetivo de se manter a  conservação do imóvel, que  neste ato, é entregue em estado de n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É obrigação do PRIMEIRO NOMEADO, após a vistoria e constatação de que os serviços foram praticados  com asseio e qualidade, efetuar o pagamento do preço ajustado, sob pena de lhe ser ajuizada ação de cobrança, nos termos da legislação 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 partes assim justas , acordadas e contratadas, assinam o presente em duas vias de igual teor,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7:00Z</dcterms:created>
  <dc:creator>SYSTEM</dc:creator>
  <dc:description/>
  <cp:keywords/>
  <dc:language>en-US</dc:language>
  <cp:lastModifiedBy>SYSTEM</cp:lastModifiedBy>
  <dcterms:modified xsi:type="dcterms:W3CDTF">2011-06-16T02:57:00Z</dcterms:modified>
  <cp:revision>2</cp:revision>
  <dc:subject/>
  <dc:title>CONTRATO  DE  PRESTAÇÃO  DE  SERVIÇOS</dc:title>
</cp:coreProperties>
</file>