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promessa de compra e venda de imóvel – com sinal (arr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instrumento particular de PROMESSA DE COMPRA E VENDA, de um lado, os PROMITENTES VENDEDORES, nomeados e qualificados na cláusula 01, doravante designados simplesmente VENDEDORES, senhores e legítimos possuidores do IMÓVEL mencionado na cláusula 03, adquirido de conformidade com a matrícula nº................. no Cartório de Registro de Imóveis de ........ , e, do outro lado, o PROMISSÁRIO COMPRADOR nomeado e qualificado na cláusula 02, doravante designado simplesmente COMPRADOR, e que os VENDEDORES prometem VENDER ao COMPRADOR e este convenciona ADQUIRIR-LHE, o imóvel descrito no item 03, pelo preço certo e ajustado de: R$ ........................ (.......... reais), nos termos e condições estipulados no item 04, que mutuamente OUTORGA (M) e aceita(m) a saber:</w:t>
      </w:r>
    </w:p>
    <w:p>
      <w:pPr>
        <w:pStyle w:val="Normal"/>
        <w:rPr/>
      </w:pPr>
      <w:r>
        <w:rPr/>
        <w:t xml:space="preserve">01 – VENDEDORES </w:t>
      </w:r>
    </w:p>
    <w:p>
      <w:pPr>
        <w:pStyle w:val="Normal"/>
        <w:rPr/>
      </w:pPr>
      <w:r>
        <w:rPr/>
        <w:t>(nomes, estado civil, nacionalidade, profissão, identificação, endereç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– COMPRADOR</w:t>
      </w:r>
    </w:p>
    <w:p>
      <w:pPr>
        <w:pStyle w:val="Normal"/>
        <w:rPr/>
      </w:pPr>
      <w:r>
        <w:rPr/>
        <w:t>(nome, estado civil, nacionalidade, profissão, identificação, endereç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– DESCRIÇÃO DO IMÓVEL</w:t>
      </w:r>
    </w:p>
    <w:p>
      <w:pPr>
        <w:pStyle w:val="Normal"/>
        <w:rPr/>
      </w:pPr>
      <w:r>
        <w:rPr/>
        <w:t>(endereço, número, cidade, estado, metragem, benfeitorias, se há financiamento ou não, saldo devedor de financiamento, matrícula, cartó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– FORMAS E CONDIÇÕES DE PAGAMENTO</w:t>
      </w:r>
    </w:p>
    <w:p>
      <w:pPr>
        <w:pStyle w:val="Normal"/>
        <w:rPr/>
      </w:pPr>
      <w:r>
        <w:rPr/>
        <w:t>PREÇO TOTAL R$..........., que serão pagos da seguinte forma:</w:t>
      </w:r>
    </w:p>
    <w:p>
      <w:pPr>
        <w:pStyle w:val="Normal"/>
        <w:rPr/>
      </w:pPr>
      <w:r>
        <w:rPr/>
        <w:t>R$..................., neste ato, a título de Sinal e Princípio de Pagamento, através de cheque número ........ do banco ........., entregue ao VENDEDOR pelo COMPRADOR.</w:t>
      </w:r>
    </w:p>
    <w:p>
      <w:pPr>
        <w:pStyle w:val="Normal"/>
        <w:rPr/>
      </w:pPr>
      <w:r>
        <w:rPr/>
        <w:t>R$....................</w:t>
      </w:r>
    </w:p>
    <w:p>
      <w:pPr>
        <w:pStyle w:val="Normal"/>
        <w:rPr/>
      </w:pPr>
      <w:r>
        <w:rPr/>
        <w:t>R$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– DAS PENALIDADES</w:t>
      </w:r>
    </w:p>
    <w:p>
      <w:pPr>
        <w:pStyle w:val="Normal"/>
        <w:rPr/>
      </w:pPr>
      <w:r>
        <w:rPr/>
        <w:t>5.1. - O COMPRADOR, ocorrendo a falta de liquidação nos seus respectivos vencimentos de qualquer das parcelas do preço e/ou demais encargos inclusive se houver descumprimento das demais cláusulas e condições neste instrumento, sujeitar-se-á ao pagamento de juros moratórios de 1% (hum por cento) ao mês ou fração mensal, atualização monetária pelo IPCA-IBGE, multa penal de 2% (dois por cento) sobre os valores devidamente corrigidos, além de honorários advocatícios usuais, independentemente de qualquer notificação judicial ou extrajudicial, sem prejuízo das demais cominações previstas nes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- Em caso de desistência por parte dos VENDEDORES, estes devolverão os valores recebidos como Sinal e Princípio de Pagamento em dobro, atualizado monetariamente pelo IPCA-IBGE, juros e honorários advocatícios. Se a desistência ocorrer por conta do COMPRADOR, este perderá o valor dado como Sinal e Princípio de Pagamento, independentemente de qualquer notificação judicial ou extrajudicial e sem prejuízo das demais cominações previstas neste instr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– DECLARAÇÕES FINAIS</w:t>
      </w:r>
    </w:p>
    <w:p>
      <w:pPr>
        <w:pStyle w:val="Normal"/>
        <w:rPr/>
      </w:pPr>
      <w:r>
        <w:rPr/>
        <w:t>6.1. - O COMPRADOR, concorda que todos os emolumentos com a escritura definitiva, registro de cartório, imposto de transmissão, taxas e demais despesas inerentes, corram exclusivamente por sua conta.</w:t>
      </w:r>
    </w:p>
    <w:p>
      <w:pPr>
        <w:pStyle w:val="Normal"/>
        <w:rPr/>
      </w:pPr>
      <w:r>
        <w:rPr/>
        <w:t>6.2. – Os VENDEDORES comprometem-se desde já a providenciarem todas as quitações fiscais do referido imóvel e a documentação para transferência definitiva no prazo de ....... dias contados a partir de ...........</w:t>
      </w:r>
    </w:p>
    <w:p>
      <w:pPr>
        <w:pStyle w:val="Normal"/>
        <w:rPr/>
      </w:pPr>
      <w:r>
        <w:rPr/>
        <w:t xml:space="preserve">6.3. – A posse do imóvel dar-se-á ...................... </w:t>
      </w:r>
    </w:p>
    <w:p>
      <w:pPr>
        <w:pStyle w:val="Normal"/>
        <w:rPr/>
      </w:pPr>
      <w:r>
        <w:rPr/>
        <w:t>6.4. - Os VENDEDORES declaram fazerem a presente venda, sempre boa, firme e valiosa que responderão, se chamados, pela evicção de direito, na forma da lei.</w:t>
      </w:r>
    </w:p>
    <w:p>
      <w:pPr>
        <w:pStyle w:val="Normal"/>
        <w:rPr/>
      </w:pPr>
      <w:r>
        <w:rPr/>
        <w:t>6.5.- Os VENDEDORES se comprometem a entregarem todas as taxas e encargos incidentes sobre o referido imóvel, em dia, tais como IPTU, Condomínio, Água e Luz.</w:t>
      </w:r>
    </w:p>
    <w:p>
      <w:pPr>
        <w:pStyle w:val="Normal"/>
        <w:rPr/>
      </w:pPr>
      <w:r>
        <w:rPr/>
        <w:t>6.6. – O presente instrumento é celebrado em caráter irrevogável e irretratável, salvo nos casos de inadimplemento contratual, estando as partes incursas nos Artigos 417 a 420 do Código Civil Brasileiro.</w:t>
      </w:r>
    </w:p>
    <w:p>
      <w:pPr>
        <w:pStyle w:val="Normal"/>
        <w:rPr/>
      </w:pPr>
      <w:r>
        <w:rPr/>
        <w:t>6.7. - O COMPRADOR cabe a análise de todos os documentos inseridos nesta negociação, inclusive as certidões pessoais dos VENDEDORES, responsabilizando-se integralmente por esta verificação.</w:t>
      </w:r>
    </w:p>
    <w:p>
      <w:pPr>
        <w:pStyle w:val="Normal"/>
        <w:rPr/>
      </w:pPr>
      <w:r>
        <w:rPr/>
        <w:t>6.8. – Ficam os VENDEDORES obrigados a pagarem a comissão sobre a venda do imóvel, o que ocorrerá no mesmo ato do recebimento do sinal e princípio de pagamento.</w:t>
      </w:r>
    </w:p>
    <w:p>
      <w:pPr>
        <w:pStyle w:val="Normal"/>
        <w:rPr/>
      </w:pPr>
      <w:r>
        <w:rPr/>
        <w:t>6.9. – Fica eleito o foro de .......... para solução de quaisquer duvidas ou litígios decorrentes deste contrato, renunciando os contratantes a qualquer outro que venham ter, por mais privilegiado que seja.</w:t>
      </w:r>
    </w:p>
    <w:p>
      <w:pPr>
        <w:pStyle w:val="Normal"/>
        <w:rPr/>
      </w:pPr>
      <w:r>
        <w:rPr/>
        <w:t xml:space="preserve">6.10. - O presente instrumento obriga em todos os seus termos, itens e condições os contratantes por si, seus bens, herdeiros ou sucessores, a qualquer título. </w:t>
      </w:r>
    </w:p>
    <w:p>
      <w:pPr>
        <w:pStyle w:val="Normal"/>
        <w:rPr/>
      </w:pPr>
      <w:r>
        <w:rPr/>
        <w:t>E, assim, por se acharem justas e contratadas, as partes assinam o presente contrato em 03(três) vias de igual teor e forma, para um só efeito, à vista das 02 (duas) testemunhas abaixo, que a tudo assistiram e ates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____________</w:t>
      </w:r>
    </w:p>
    <w:p>
      <w:pPr>
        <w:pStyle w:val="Normal"/>
        <w:rPr/>
      </w:pPr>
      <w:r>
        <w:rPr/>
        <w:t>Vendedor Vend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____________</w:t>
      </w:r>
    </w:p>
    <w:p>
      <w:pPr>
        <w:pStyle w:val="Normal"/>
        <w:rPr/>
      </w:pPr>
      <w:r>
        <w:rPr/>
        <w:t>Comprador Comp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_______________</w:t>
      </w:r>
    </w:p>
    <w:p>
      <w:pPr>
        <w:pStyle w:val="Normal"/>
        <w:rPr/>
      </w:pPr>
      <w:r>
        <w:rPr/>
        <w:t>Nome e RG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09:00Z</dcterms:created>
  <dc:creator>SYSTEM</dc:creator>
  <dc:description/>
  <cp:keywords/>
  <dc:language>en-US</dc:language>
  <cp:lastModifiedBy>SYSTEM</cp:lastModifiedBy>
  <dcterms:modified xsi:type="dcterms:W3CDTF">2011-06-18T16:10:00Z</dcterms:modified>
  <cp:revision>2</cp:revision>
  <dc:subject/>
  <dc:title>contrato de promessa de compra e venda de imóvel – com sinal (arras) </dc:title>
</cp:coreProperties>
</file>