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TO DE PERMUTA DE BENS IMÓVEIS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IDENTIFICAÇÃO DAS PARTES CONTRATANT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PERMUTANTE (A): (Nome do Permutante (A)), (Nacionalidade), (Estado Civil), (Profissão), Carteira de Identidade nº (..................), C.P.F. nº (..................), residente e domiciliado na Rua (...........................................), nº (....), bairro (............), Cep (...........), Cidade (............), no Estado (....);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/>
        <w:t>PERMUTANTE (B): (Nome do Permutante (B)), (Nacionalidade), (Estado Civil), (Profissão), Carteira de Identidade nº (......................), C.P.F. nº (...................), residente e domiciliado na Rua (.............................................), nº (....), bairro (.................), Cep (..................), Cidade (.................), no Estado (..........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s partes acima identificadas têm, entre si, justo e acertado o presente Contrato de Permuta de Bens Imóveis (1), que se regerá pelas cláusulas seguintes e pelas condições descritas no presente.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O OBJETO DO CONTRAT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láusula 1ª. O presente contrato tem como OBJETO, o bem imóvel (.......................) (Descrevê-lo), pertencente ao PERMUTANTE (A), situado na Cidade de (.....................), no Estado (....), cujo valor atinge a quantia de R$ (....) (Valor Expresso), livre de qualquer ônus ou litígio; e o bem imóvel (.................) (Descrevê-lo), de propriedade do PERMUTANTE (B), situado na Cidade de (..................), no Estado (....), cujo valor atinge a quantia de R$ (....) (Valor Expresso), livre de qualquer ônus ou impedimento(2).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A PERMUTA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láusula 2ª. O PERMUTANTE (A) transfere ao PERMUTANTE (B), a partir da assinatura deste contrato, a posse e os direitos sobre o bem imóvel descrito na cláusula anterior, passando o último a se responsabilizar pelos tributos que atinjam o bem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Cláusula 3ª. O PERMUTANTE (B) transfere ao PERMUTANTE (A), a partir da assinatura deste instrumento, a posse e os direitos sobre o bem imóvel descrito na cláusula 1ª, passando o último a se responsabilizar pelos tributos que atinjam o bem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Cláusula 4ª. As partes respondem por quaisquer vícios contidos nos bens que porventura possam existir, entregando-os desta forma, com todas as garantias.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AS OBRIGAÇÕ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láusula 5ª. Caso qualquer dos imóveis, objeto do presente contrato, esteja ocupado, o PERMUTANTE deverá desocupá-lo imediatamente após a assinatura do presente, devendo também responder pela evicção do mesmo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DA MULT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láusula 7ª. A parte que infringir qualquer das cláusulas do presente contrato deverá se responsabilizar pela multa de R$ (....) (Valor Expresso)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ONDIÇÕES GERAI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láusula 8ª. O presente contrato passa a vigorar entre as partes a partir da assinatura do mesmo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Cláusula 9ª. Além da legislação pertinente à permuta, aplicam-se, complementarmente, as normas relativas à compra e venda, sendo o presente instrumento irretratável e irrevogável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Cláusula 10. Os herdeiros ou sucessores das partes contratantes se obrigam desde já ao inteiro teor deste contrato.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FORO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láusula 11. Para dirimir quaisquer controvérsias oriundas do CONTRATO, as partes elegem o foro da comarca de (................);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Por estarem assim justos e contratados, firmam o presente instrumento, em duas vias de igual teor, juntamente com 2 (duas) testemunhas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(Local, data e ano)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(Nome e assinatura do Permutante (A))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(Nome e assinatura do Permutante (B))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(Nome, RG e assinatura da Testemunha 1)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(Nome, RG e assinatura da Testemunha 2)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29:00Z</dcterms:created>
  <dc:creator>x-x-x-x-x-xx-x-x-x</dc:creator>
  <dc:description/>
  <dc:language>en-US</dc:language>
  <cp:lastModifiedBy>uf</cp:lastModifiedBy>
  <dcterms:modified xsi:type="dcterms:W3CDTF">2006-08-19T17:29:00Z</dcterms:modified>
  <cp:revision>2</cp:revision>
  <dc:subject/>
  <dc:title>CONTRATO DE PERMUTA DE BENS IMÓVEIS</dc:title>
</cp:coreProperties>
</file>