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6180" w:leader="none"/>
        </w:tabs>
        <w:spacing w:before="60" w:after="60"/>
        <w:ind w:firstLine="709"/>
        <w:rPr/>
      </w:pPr>
      <w:r>
        <w:rPr/>
        <w:t xml:space="preserve">inteligência organizacional </w:t>
      </w:r>
    </w:p>
    <w:p>
      <w:pPr>
        <w:pStyle w:val="Normal"/>
        <w:spacing w:before="120" w:after="120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  <w:t>Karl Albrecht</w:t>
      </w:r>
    </w:p>
    <w:p>
      <w:pPr>
        <w:pStyle w:val="Normal"/>
        <w:spacing w:before="60" w:after="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 idéia de que algo tão organicamente diverso e dinamicamente produtivo quanto o conhecimento humano possa ser gerenciado, no sentido comum da palavra, traz em seu bojo um erro fatal. A forma mais segura de inibir o desenvolvimento de fenômenos espontâneos é tentar gerenciá-los. Gestão pressupõe impor algum tipo de ordem sobre o conhecimento –exatamente o que não se deve fazer. O que podemos, e devemos, fazer é gerenciar as circunstâncias em que o conhecimento pode prosperar. Em outras palavras, a idéia seria gerenciar culturas de conhecimento. </w:t>
      </w:r>
    </w:p>
    <w:p>
      <w:pPr>
        <w:pStyle w:val="Normal"/>
        <w:spacing w:before="60" w:after="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ma das questões mais cruciais enfrentadas pelas empresas de hoje –e que provavelmente se tornará cada vez mais fundamental– é a necessidade de atrair e reter pessoal de grande capacidade intelectual.</w:t>
      </w:r>
    </w:p>
    <w:p>
      <w:pPr>
        <w:pStyle w:val="Normal"/>
        <w:spacing w:before="60" w:after="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 conceito de Peter Drucker sobre trabalhadores do conhecimento precisa ser atualizado. Muitos funcionários originalmente conhecidos como trabalhadores do conhecimento ainda são, na verdade, trabalhadores da informação.</w:t>
      </w:r>
    </w:p>
    <w:p>
      <w:pPr>
        <w:pStyle w:val="Normal"/>
        <w:spacing w:before="60" w:after="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Quem lida com dados e informações como matéria-prima sem agregar valor significativo, por meio de seus próprios processos mentais, não é um trabalhador do conhecimento no sentido emergente do termo. </w:t>
      </w:r>
    </w:p>
    <w:p>
      <w:pPr>
        <w:pStyle w:val="Normal"/>
        <w:spacing w:before="60" w:after="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 objetivo é raciocinar a partir de uma pirâmide, ou hierarquia de conhecimentos, que ascende a níveis de valor agregado progressivamente mais altos:</w:t>
      </w:r>
    </w:p>
    <w:p>
      <w:pPr>
        <w:pStyle w:val="Normal"/>
        <w:spacing w:before="60" w:after="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Nível 1 – Dados: a matéria-prima essencial a ser armazenada, movimentada e manipulada. </w:t>
      </w:r>
    </w:p>
    <w:p>
      <w:pPr>
        <w:pStyle w:val="TextBodyIndent"/>
        <w:rPr/>
      </w:pPr>
      <w:r>
        <w:rPr/>
        <w:t>Nível 2 – Informações: uma associação de elementos de dados que adquire significado em algum contexto particular. As informações dizem algo.</w:t>
      </w:r>
    </w:p>
    <w:p>
      <w:pPr>
        <w:pStyle w:val="Normal"/>
        <w:spacing w:before="60" w:after="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ível 3 – Conhecimento: a conseqüência mental de angariar informações. O conhecimento só existe no cérebro humano, e todos os conhecimentos são peculiares ao cérebro que os contém.</w:t>
      </w:r>
    </w:p>
    <w:p>
      <w:pPr>
        <w:pStyle w:val="Normal"/>
        <w:spacing w:before="60" w:after="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ível 4 – Sabedoria: conhecimento de ordem mais alta; capacidade de ir além dos conhecimentos disponíveis e chegar a novas descobertas com base no aprendizado e na experiência.</w:t>
      </w:r>
    </w:p>
    <w:p>
      <w:pPr>
        <w:pStyle w:val="Normal"/>
        <w:spacing w:before="60" w:after="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869" w:leader="none"/>
      </w:tabs>
      <w:spacing w:before="240" w:after="12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88" w:leader="none"/>
      </w:tabs>
      <w:spacing w:before="240" w:after="120"/>
      <w:jc w:val="left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709"/>
      <w:outlineLvl w:val="4"/>
    </w:pPr>
    <w:rPr>
      <w:rFonts w:ascii="Arial" w:hAnsi="Arial" w:cs="Arial"/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09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59:00Z</dcterms:created>
  <dc:creator>xxx</dc:creator>
  <dc:description/>
  <dc:language>en-US</dc:language>
  <cp:lastModifiedBy>xxx</cp:lastModifiedBy>
  <cp:lastPrinted>2006-11-02T21:19:00Z</cp:lastPrinted>
  <dcterms:modified xsi:type="dcterms:W3CDTF">2007-06-06T18:59:00Z</dcterms:modified>
  <cp:revision>3</cp:revision>
  <dc:subject/>
  <dc:title>Aprendizagem organizacional _ Chris Argyris</dc:title>
</cp:coreProperties>
</file>