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OMPRA E VENDA MERCANTIL </w:t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ntrato de compra e venda mercantil, firmado, de uma lado, por . ............................ (qualificação completa) e, de outro, por ......................... (qualificação completa), aqui denominados, o primeiro VENDEDOR e o segundo COMPRADOR, é justo e contratado o seguinte: </w:t>
        <w:br/>
        <w:br/>
        <w:t>1° - O VENDEDOR vende ao COMPRADOR, 1.000 (um mil) sacos de arroz, beneficiado, tipo agulhinha, de ............... quilogramas cada saco, pelo preço certo de R$ ......................... cada saco, devendo toda a mercadoria ser posta no Armazém do COMPRADOR, no total de ................sacos, arcando o vendedor com as despesas de transporte da mesma até o local da entrega.</w:t>
        <w:br/>
        <w:br/>
        <w:t>2° - O COMPRADOR fornecerá ao VENDEDOR a sacaria necessária ao perfeito ensacamento da mercadoria vendida, com a necessária antecedência e por sua conta.</w:t>
        <w:br/>
        <w:br/>
        <w:t>3° - A mercadoria ora vendida será entregue, pelo VENDEDOR, no ARMAZÉM do COMPRADOR, até o dia ............. de ............ de ........, sob pena de pagamento da multa de R$ ..................... por saco de arroz não entregue e por dia do atraso que ocorrer.</w:t>
        <w:br/>
        <w:br/>
        <w:t>4° - O pagamento do preço da presente venda, cujo total é de R$ ........................, será realizado pelo COMPRADOR ao VENDEDOR, nas seguintes condições: ................... (especificar datas e quantias).</w:t>
        <w:br/>
        <w:br/>
        <w:t>5° - Ocorrendo, inadimplência do VENDEDOR na entrega do produto vendido, na hipótese de não ser o arroz entregue na qualidade e no tipo especificados na cláusula primeira, além da multa estabelecida na cláusula 3ª, ficará o VENDEDOR sujeito à multa de R$ ........................, ficando o COMPRADOR com o direito de recusar a entrega da mercadoria entregue em condições diversas das que foram ora contratadas.</w:t>
        <w:br/>
        <w:br/>
        <w:t>6° - Por qualquer infração às cláusulas do presente contrato por parte do COMPRADOR, fica este sujeito ao pagamento da multa de R$ ........................ .</w:t>
        <w:br/>
        <w:br/>
        <w:t>E, para firmeza do justo e contratado, lavrou-se o presente instrumento particular, datilografado em duas (2) vias, assinadas pelos contratantes e por duas (2) testemunhas presentes.</w:t>
        <w:br/>
        <w:br/>
        <w:t xml:space="preserve">(Data e assinaturas)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6:00Z</dcterms:created>
  <dc:creator>Arnaldo</dc:creator>
  <dc:description/>
  <dc:language>en-US</dc:language>
  <cp:lastModifiedBy>Arnaldo</cp:lastModifiedBy>
  <dcterms:modified xsi:type="dcterms:W3CDTF">2003-05-06T04:46:00Z</dcterms:modified>
  <cp:revision>2</cp:revision>
  <dc:subject/>
  <dc:title>"LEASING" FINANCEIRO </dc:title>
</cp:coreProperties>
</file>