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MENTO PARTICULAR DE ALTERAÇÃO CONTRATUAL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ª ALTERAÇÃO CONTRATUAL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 LTD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NPJ Nº __.___.___/0001-__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signatários deste instrumento particular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284"/>
        <w:jc w:val="both"/>
        <w:rPr/>
      </w:pPr>
      <w:r>
        <w:rPr>
          <w:b/>
          <w:sz w:val="24"/>
        </w:rPr>
        <w:t>FULANO DE TAL</w:t>
      </w:r>
      <w:r>
        <w:rPr>
          <w:sz w:val="24"/>
        </w:rPr>
        <w:t>, qualificação completa: nacionalidade, estado civil (se casado indicar o regime de bens), nascido em (data de nascimento), Contador, CRC-SP nº 1SP___.___/O-_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o CPF, identidade (carteira de identidade, ou carteira de estrangeiro, indicando o seu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órgão expedidor e estado emissor), residente e domiciliado na (endereço completo: tipo e nome do logradouro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, complemento, bairro, cidade, CEP e UF) e, </w:t>
      </w:r>
    </w:p>
    <w:p>
      <w:pPr>
        <w:pStyle w:val="Normal"/>
        <w:ind w:left="426" w:right="-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284"/>
        <w:jc w:val="both"/>
        <w:rPr/>
      </w:pPr>
      <w:r>
        <w:rPr>
          <w:b/>
          <w:sz w:val="24"/>
        </w:rPr>
        <w:t>BELTRANO DE TAL</w:t>
      </w:r>
      <w:r>
        <w:rPr>
          <w:sz w:val="24"/>
        </w:rPr>
        <w:t>, qualificação completa: nacionalidade, estado civil (se casado indicar o regime de bens), nascido em (data de nascimento), Técnico em Contabilidade, CRC-SP nº 1SP___.___/O-_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o CPF, identidade (carteira de identidade, ou carteira de estrangeiro, indicando o seu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órgão expedidor e estado emissor), residente e domiciliado na (endereço completo: tipo e nome do logradouro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complemento, bairro, cidade, CEP e UF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Únicos sócios componentes da Sociedade Civil por Cotas de Responsabilidade Limitada, constituída por instrumento particular devidamente registrado no (informar o número do cartório) Oficial de Registro de Títulos e Documentos e Civil da Pessoa Jurídica de ______ (informar a cidade de localização do cartório), Estado de São Paulo, sob nº ______ em ___/___/____, e alterações posteriores microfilmadas sob nº _____ em ___/___/____ e _____ em ___/___/____ , que gira sob a denominação social de __________ ___ S/C Ltda., com sede na cidade de ________ (endereço completo: tipo e nome do logradouro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complemento, bairro, cidade, CEP e UF), devidamente inscrita no Cadastro Nacional de Pessoa Jurídica</w:t>
      </w:r>
      <w:r>
        <w:rPr>
          <w:sz w:val="24"/>
          <w:szCs w:val="16"/>
        </w:rPr>
        <w:t xml:space="preserve">  </w:t>
      </w:r>
      <w:r>
        <w:rPr>
          <w:sz w:val="24"/>
        </w:rPr>
        <w:t>sob n. __.___.___/____-__, tem entre si, justo e contratado, esta __ª. (____) Alteração do Contratual, mediante as condições estabelecidas nas cláusulas seguintes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ª - DA ALTERAÇÃO DA NATUREZA JURÍDIC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mpresa que mantinha sua natureza jurídica como Sociedade Civil por Cotas de Responsabilidade Limitada, com a adoção do Novo Código Civil, regulamentado pela Lei nº 10.406 de 10 de janeiro de 2.002, passa a ter sua Natureza Jurídica para  “Sociedade Empresária  Limitada”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ª – DA ALTERAÇÃO DA DENOMINAÇÃO SO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A empresa que tinha como denominação social </w:t>
      </w:r>
      <w:r>
        <w:rPr>
          <w:rFonts w:cs="Times New Roman" w:ascii="Times New Roman" w:hAnsi="Times New Roman"/>
          <w:b/>
          <w:sz w:val="24"/>
        </w:rPr>
        <w:t>____________ S/C LTDA</w:t>
      </w:r>
      <w:r>
        <w:rPr>
          <w:rFonts w:cs="Times New Roman" w:ascii="Times New Roman" w:hAnsi="Times New Roman"/>
          <w:sz w:val="24"/>
        </w:rPr>
        <w:t xml:space="preserve">, passa a adotar o Nome Empresarial de </w:t>
      </w:r>
      <w:r>
        <w:rPr>
          <w:rFonts w:cs="Times New Roman" w:ascii="Times New Roman" w:hAnsi="Times New Roman"/>
          <w:b/>
          <w:sz w:val="24"/>
        </w:rPr>
        <w:t>____________ LTD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ª – DA NOVA REDAÇÃO SO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ócios resolvem, promover a Consolidação Contratual, dando nova redação ao contrato social da empresa, tornando assim sem efeito a partir desta data, as cláusulas e condições contidas no Contrato de Constituição e posteriores alterações, que passa a ter a seguinte disposi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ª – DA DENOMINAÇÃO SO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A sociedade gira seus negócios sob o nome empresarial de: </w:t>
      </w:r>
      <w:r>
        <w:rPr>
          <w:rFonts w:cs="Times New Roman" w:ascii="Times New Roman" w:hAnsi="Times New Roman"/>
          <w:b/>
          <w:sz w:val="24"/>
        </w:rPr>
        <w:t>___________________ LTD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ª – DA SEDE SO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>A sociedade tem sua sede nesta cidade de Bauru, Estado de São Paulo, à (endereço completo: tipo e nome do logradouro,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, complemento, bairro, cidade, CEP e UF), podendo abrir filiais, escritórios e departamentos em qualquer parte do território nacional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ª – DO OBJETO SO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ociedade tem por objeto social a prestação de serviços contábeis, assessoria, consultoria, auditoria, perícias, conforme previsto no artigo 25 do Decreto-Lei número 9.295/46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ª – DA DURAÇÃO E EXTINÇÃ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uração da sociedade é por prazo indeterminado, tendo seu termo inicial se dado em ________, extinguindo-se todavia por decisão dos sócios, a qualquer tempo ou por força da lei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ª – DO CAPITAL SO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al social de R$ _____ (___ reais), dividido em ____ (___) cotas de capital, no valor nominal de R$ ___ (___ real) cada uma, totalmente subscrito e integralizado em moeda corrente nacional, é assim distribuíd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1418"/>
        <w:gridCol w:w="2060"/>
      </w:tblGrid>
      <w:tr>
        <w:trPr/>
        <w:tc>
          <w:tcPr>
            <w:tcW w:w="3756" w:type="dxa"/>
            <w:tcBorders/>
            <w:shd w:fill="D8D8D8" w:val="clear"/>
          </w:tcPr>
          <w:p>
            <w:pPr>
              <w:pStyle w:val="Textosimple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ÓCIO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ICIPAÇÃO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TAS</w:t>
            </w:r>
          </w:p>
        </w:tc>
        <w:tc>
          <w:tcPr>
            <w:tcW w:w="2060" w:type="dxa"/>
            <w:tcBorders/>
            <w:shd w:fill="D8D8D8" w:val="clea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osimple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ANO DE TAL</w:t>
            </w:r>
          </w:p>
        </w:tc>
        <w:tc>
          <w:tcPr>
            <w:tcW w:w="2126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%</w:t>
            </w:r>
          </w:p>
        </w:tc>
        <w:tc>
          <w:tcPr>
            <w:tcW w:w="1418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2060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 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osimple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TRANO DE TAL</w:t>
            </w:r>
          </w:p>
        </w:tc>
        <w:tc>
          <w:tcPr>
            <w:tcW w:w="2126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%</w:t>
            </w:r>
          </w:p>
        </w:tc>
        <w:tc>
          <w:tcPr>
            <w:tcW w:w="1418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2060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 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osimple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IZANDO</w:t>
            </w:r>
          </w:p>
        </w:tc>
        <w:tc>
          <w:tcPr>
            <w:tcW w:w="2126" w:type="dxa"/>
            <w:tcBorders/>
          </w:tcPr>
          <w:p>
            <w:pPr>
              <w:pStyle w:val="Textosimple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00 %</w:t>
            </w:r>
          </w:p>
        </w:tc>
        <w:tc>
          <w:tcPr>
            <w:tcW w:w="1418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</w:t>
            </w:r>
          </w:p>
        </w:tc>
        <w:tc>
          <w:tcPr>
            <w:tcW w:w="2060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$ ____</w:t>
            </w:r>
          </w:p>
        </w:tc>
      </w:tr>
    </w:tbl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ª – DA RESPONSABILIDADE SO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sponsabilidade dos sócios é restrita ao valor de suas cotas, mas todos respondem solidariamente pela integralização do capital social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ª – DA ADMINISTRAÇÃO E REPRESENTAÇÃ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A sociedade será administrada pelo(s) sócio(s) _____________ </w:t>
      </w:r>
      <w:r>
        <w:rPr>
          <w:rFonts w:cs="Times New Roman" w:ascii="Times New Roman" w:hAnsi="Times New Roman"/>
          <w:b/>
          <w:bCs/>
          <w:sz w:val="24"/>
        </w:rPr>
        <w:t>- informar o nome do(s) administrador(es) -</w:t>
      </w:r>
      <w:r>
        <w:rPr>
          <w:rFonts w:cs="Times New Roman" w:ascii="Times New Roman" w:hAnsi="Times New Roman"/>
          <w:sz w:val="24"/>
        </w:rPr>
        <w:t xml:space="preserve">, individualmente, e a eles caberá a responsabilidade ou  representação ativa e passiva da sociedade, judicial e extrajudicialmente, podendo praticar todos os atos compreendidos no objeto social, sempre no interesse da sociedade, ficando vedado, entretanto, o uso da denominação social em negócios estranhos aos fins sociais.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Parágrafo Único:</w:t>
      </w:r>
      <w:r>
        <w:rPr>
          <w:rFonts w:cs="Times New Roman" w:ascii="Times New Roman" w:hAnsi="Times New Roman"/>
          <w:sz w:val="24"/>
        </w:rPr>
        <w:t xml:space="preserve">  Constituído procurador, este poderá exercer a responsabilidade técnica pela sociedade, desde que atendido os preceitos do artigo 25, do Decreto-Lei nº 9.295/46, bem como, após comunicação imediata ao Conselho Regional de Contabilidade do Estado de São Paul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ª – DA RESPONSABILIDADE TÉCNIC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sponsabilidade técnica pela execução dos serviços profissionais prestados pela sociedade, de acordo com os objetos sociais, estarão  a cargo de todos os sócios e assim distribuída: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FULANO DE TAL</w:t>
      </w:r>
      <w:r>
        <w:rPr>
          <w:rFonts w:cs="Times New Roman" w:ascii="Times New Roman" w:hAnsi="Times New Roman"/>
          <w:sz w:val="24"/>
        </w:rPr>
        <w:t>, Contador, CRC-SP nº 1SP___.___/O-_, responderá por  todos serviços  contábeis previstos no artigo 25 do Decreto-Lei número 9.295/46;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BELTRANO DE TAL</w:t>
      </w:r>
      <w:r>
        <w:rPr>
          <w:rFonts w:cs="Times New Roman" w:ascii="Times New Roman" w:hAnsi="Times New Roman"/>
          <w:sz w:val="24"/>
        </w:rPr>
        <w:t>, Técnica em Contabilidade, CRC-SP nº 1SP___.___/O-_, responderá pelos serviços contábeis, com exceção dos previstos na alínea "C" do artigo 25 do Decreto-Lei 9.295/46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ª – DA CESSÃO E TRANSFERÊNCIA DE COTA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otas do capital são indivisíveis e o sócio que pretender se retirar da sociedade, não poderá vender, alienar ou transferir as mesmas, sem antes oferecê-las ao outro sócio, o qual terá um prazo de 30 (trinta) dias a contar do recebimento da oferta, para se manifestar por escrito sobre o interesse ou não em adquiri-l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Parágrafo Único:</w:t>
      </w:r>
      <w:r>
        <w:rPr>
          <w:rFonts w:cs="Times New Roman" w:ascii="Times New Roman" w:hAnsi="Times New Roman"/>
          <w:sz w:val="24"/>
        </w:rPr>
        <w:t xml:space="preserve"> A cessão, transferência ou alienação a qualquer título das cotas sociais, somente poderá ocorrer, quando adquiridas por terceiro não sócio, se o adquirente for contabilista ou profissional liberal, cuja profissão seja considerada afim pelo CFC, todos registrados nos seus respectivos órgãos de fiscalização e registro profissional. "Caso os sócios, Contadores ou Técnico em Contabilidade, resolvam retirar-se da sociedade, transferindo o total de suas cotas, ser-lhe-á dado um substituto da mesma categoria profissional, ou alterar-se-á os objetivos sociais e a responsabilidade técnica”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ª – DO FALECIMENTO OU INTERDIÇÃ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falecimento ou interdição judicial de sócio, a sociedade não se dissolverá , sendo facultado aos herdeiros ou sucessores o ingresso no quadro social, mediante alteração do contrato social, desde que sejam obedecidos os requisitos no parágrafo único da cláusula 9ª (nona), ou, se preferirem, serão reembolsados dos seus direitos e haveres, ficando desde já  estabelecido que esses haveres, depois de devidamente apurados com base em balanço específico para esse fim e avaliações extrajudiciais e judiciais, se necessário, serão pagos pela sociedade em até‚ 03 (três) parcelas iguais, com vencimentos mensais e consecutivos, sendo a primeira vencível 30 (trinta) dias após a respectiva apuração. Caso o evento ocorra com um dos sócios, Contadores ou Técnico em Contabilidade, ser-lhe-á  dado um substituto da mesma categoria profissional, ou alterar-se-á os objetivos sociais e a responsabilidade técn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arágrafo Único: </w:t>
      </w:r>
      <w:r>
        <w:rPr>
          <w:rFonts w:cs="Times New Roman" w:ascii="Times New Roman" w:hAnsi="Times New Roman"/>
          <w:sz w:val="24"/>
        </w:rPr>
        <w:t xml:space="preserve"> Em tendo ocorrido o falecimento do sócio, o inventariante enquanto no curso do inventário não terá poderes de administração, a menos que seja da mesma categoria profissional do falecido. Em ocorrendo a interdição, o curador não terá poderes de administração, a menos que venha a ser da mesma categoria profissional do interdi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ª – DAS RETIRADAS PRÓ-LABOR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ócios administradores poderão efetuar uma retirada mensal a título de "Pró-Labore", de acordo com a legislação vigente e a conveniência da empresa e dos sócios, observada a situação financeira da sociedade e os resultados apurados pela mesm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ª – DO BALANÇO PATRIMON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alanço ou balancete poderá ser mensal, trimestral  ou anual e seu exercício social se encerrará em 31 de dezembro de cada ano, quando serão levantados o balanço patrimonial e o balanço de resultado econômico, e será efetuada a apuração dos resultados com observância das disposições legais aplicávei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ª – DA PARTICIPAÇÃO NOS LUCROS E PERDA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ociedade poderá levantar balanços ou balancetes patrimoniais em períodos inferiores a um ano, e o lucro apurado nessas demonstrações intermediárias, poderão ser distribuídos mensalmente aos sócios, a título de Antecipação de Lucros ou Adiantamento de Resultados, proporcionalmente às cotas de capital de cada um, e os resultados mensalmente apurados deverão ser transcritos no Livro Diári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ª – DA LIQUIDAÇÃO OU DISSOLUÇÃO DA SOCIEDAD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aso de liquidação ou dissolução da sociedade e após a quitação de todo o passivo, o acervo da sociedade será  dividido entre os sócios na proporção das suas cotas. Os sócios  estabelecerã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si, o modo de liquidação ou dissolução da sociedade, ficando desde já estabelecido que os sócios terão, nesse momento, direitos iguais para aquisição de bens da sociedade, prevalecendo a melhor ofert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ª – DA DELIBERAÇÃO SO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odificações do contrato social, que tenham por objeto matéria indicada no artigo 997, da Lei nº 10.406/02, dependem do consentimento dos sócios, representando a totalidade do capital social; as demais podem ser decididas por maioria absoluta de vo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ª – DA DECLARAÇÃO DE DESIMPEDIMENT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administradores declaram, sob as penas da lei, de que não estão impedidos de exercerem a administração da sociedade, por lei especial, ou em virtude de condenação criminal, ou por se encontrarem  sob  os  efeitos  dela,  a  pena  que vede,  ainda  que  temporariamente, o  acesso  a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gos públicos; ou por crime falimentar, de prevaricação, peita ou suborno, concussão, peculato, ou contra a economia popular, contra o sistema financeiro nacional, contra normas de defesa da concorrência, contra as relações de consumo, fé pública, ou a propriedade. 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ª – DA ELEIÇÃO DO FOR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 eleito o foro da comarca de ______ (informar a cidade), Estado de São Paulo, como competente para dirimir eventuais dúvidas oriundas da interpretação e cumprimento deste contrato, com expressa renúncia de qualquer outro, por mais privilegiado que possa ser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por estarem assim justos e contratados, assinam o presente instrumento, digitado em  5 (cinco) laudas, de um só lado, das quais foram extraídas 3 (três) cópias, tudo na presença das 2 (duas) testemunhas abaixo identificadas, que a tudo assistiram, para que, estando na forma da lei, produza os efeitos a que se destin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 , _____ de ____________ de _____.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cal</w:t>
        <w:tab/>
        <w:tab/>
        <w:tab/>
        <w:tab/>
        <w:t>data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ano de Tal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trano de Tal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EMUNHAS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/>
      </w:pP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11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natur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natura:</w:t>
            </w:r>
          </w:p>
        </w:tc>
      </w:tr>
      <w:tr>
        <w:trPr>
          <w:trHeight w:val="5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ome completo e identidade (espécie e n</w:t>
            </w:r>
            <w:r>
              <w:rPr>
                <w:sz w:val="24"/>
                <w:u w:val="single"/>
                <w:vertAlign w:val="superscript"/>
              </w:rPr>
              <w:t>o</w:t>
            </w:r>
            <w:r>
              <w:rPr>
                <w:sz w:val="24"/>
              </w:rPr>
              <w:t>, órgão emissor/U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ome completo e identidade (espécie e n</w:t>
            </w:r>
            <w:r>
              <w:rPr>
                <w:sz w:val="24"/>
                <w:u w:val="single"/>
                <w:vertAlign w:val="superscript"/>
              </w:rPr>
              <w:t>o</w:t>
            </w:r>
            <w:r>
              <w:rPr>
                <w:sz w:val="24"/>
              </w:rPr>
              <w:t>, órgão emissor/UF)</w:t>
            </w:r>
          </w:p>
        </w:tc>
      </w:tr>
    </w:tbl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321" w:right="132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-2159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11:00Z</dcterms:created>
  <dc:creator>Paulo Martinello</dc:creator>
  <dc:description/>
  <dc:language>en-US</dc:language>
  <cp:lastModifiedBy>Servidor_Net</cp:lastModifiedBy>
  <cp:lastPrinted>2003-11-19T14:14:00Z</cp:lastPrinted>
  <dcterms:modified xsi:type="dcterms:W3CDTF">2003-11-21T16:28:00Z</dcterms:modified>
  <cp:revision>4</cp:revision>
  <dc:subject/>
  <dc:title>1¾   «        Ã   5 C C F G G C:\DOC\CONTRA\NORMAL</dc:title>
</cp:coreProperties>
</file>