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ODELO BÁSICO DE DISTRATO SOCIAL DE SOCIEDADE LIMITADA</w:t>
      </w:r>
    </w:p>
    <w:p>
      <w:pPr>
        <w:pStyle w:val="Heading1"/>
        <w:tabs>
          <w:tab w:val="clear" w:pos="709"/>
          <w:tab w:val="left" w:pos="8505" w:leader="none"/>
        </w:tabs>
        <w:rPr>
          <w:sz w:val="22"/>
        </w:rPr>
      </w:pPr>
      <w:r>
        <w:rPr>
          <w:sz w:val="22"/>
        </w:rPr>
        <w:t>DISTRATO SOCIAL DA: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</w:rPr>
        <w:t>Fulano de Tal</w:t>
      </w:r>
      <w:r>
        <w:rPr>
          <w:rFonts w:cs="Arial" w:ascii="Arial" w:hAnsi="Arial"/>
          <w:sz w:val="22"/>
        </w:rPr>
        <w:t>, (qualificação completa: nacionalidade, estado civil (se casado indicar o regime de bens), profissã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do CPF, identidade (carteira de identidade, ou carteira de estrangeiro, indicando o seu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órgão expedidor e estado emissor), residente e domiciliado na (endereço completo: tipo e nome do logradour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, complemento, bairro, cidade, CEP e UF) e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</w:rPr>
        <w:t>Beltrano de Tal</w:t>
      </w:r>
      <w:r>
        <w:rPr>
          <w:rFonts w:cs="Arial" w:ascii="Arial" w:hAnsi="Arial"/>
          <w:sz w:val="22"/>
        </w:rPr>
        <w:t>, (qualificação completa: nacionalidade, estado civil (se casado indicar o regime de bens), profissã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do CPF, identidade (carteira de identidade, ou carteira de estrangeiro, indicando o seu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órgão expedidor e estado emissor), residente e domiciliado na (endereço completo: tipo e nome do logradour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complemento, bairro, cidade, CEP e UF), únicos sócios da _______________________, com sede na (endereço completo: tipo e nome do logradouro,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, complemento, bairro, cidade, CEP e UF). registrada na Junta Comercial do Estado de São Paulo sob o NIRE _____________, e última alteração contratual registrada sob n. _______/__-_ em sessão de ___ de __________ de _____ </w:t>
      </w:r>
      <w:r>
        <w:rPr>
          <w:rFonts w:cs="Arial" w:ascii="Arial" w:hAnsi="Arial"/>
          <w:b/>
          <w:bCs/>
          <w:i/>
          <w:iCs/>
          <w:sz w:val="22"/>
          <w:u w:val="single"/>
        </w:rPr>
        <w:t>(constar somente se a empresa realmente registrou alguma alteração contratual perante a JUCESP)</w:t>
      </w:r>
      <w:r>
        <w:rPr>
          <w:rFonts w:cs="Arial" w:ascii="Arial" w:hAnsi="Arial"/>
          <w:i/>
          <w:iCs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inscrita no CNPJ sob n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_______________, resolvem, por não mais interessar a continuidade da empresa, dissolver e extinguir a sociedade, mediante as seguintes cláusul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- A sociedade que iniciou suas atividades em ___/___/___, encerrou todas suas operações na data de ___/___/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– O capital social, retorna aos sócios na proporção da participação de cada 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- Os sócios dão, entre si e à sociedade plena, geral e irrevogável quitação, para nada mais reclamarem um do outro, seja a que título for, com fundamento no contrato social e suas alterações, declarando, ainda, extinta, para todos os efeitos, a sociedade em referência, com o arquivamento deste distrato na Junta Comercial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- A responsabilidade pelo ativo e passivo porventura supervenientes fica a cargo do sócio _______________ </w:t>
      </w:r>
      <w:r>
        <w:rPr>
          <w:rFonts w:cs="Arial" w:ascii="Arial" w:hAnsi="Arial"/>
          <w:b/>
          <w:bCs/>
          <w:i/>
          <w:iCs/>
          <w:sz w:val="22"/>
          <w:u w:val="single"/>
        </w:rPr>
        <w:t>(Obs.: ele não esta saindo da sociedade, ele esta na condição de sócio encerrando as atividades da mesma)</w:t>
      </w:r>
      <w:r>
        <w:rPr>
          <w:rFonts w:cs="Arial" w:ascii="Arial" w:hAnsi="Arial"/>
          <w:sz w:val="22"/>
        </w:rPr>
        <w:t>, que se compromete, também, em manter em boa guarda os livros e documentos da sociedade ora distrat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estarem assim justos e contratados, assinam o presente Distrato Social, em ___ vias, na presença de duas testemunha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, _____ de ____________ de 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ocal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ano de 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rano de T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e completo e identidade (espécie e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, órgão emissor/U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e completo e identidade (espécie e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, órgão emissor/UF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49:00Z</dcterms:created>
  <dc:creator>Junta Comercial</dc:creator>
  <dc:description/>
  <dc:language>en-US</dc:language>
  <cp:lastModifiedBy> </cp:lastModifiedBy>
  <cp:lastPrinted>2000-04-20T13:52:00Z</cp:lastPrinted>
  <dcterms:modified xsi:type="dcterms:W3CDTF">2003-01-16T02:26:00Z</dcterms:modified>
  <cp:revision>10</cp:revision>
  <dc:subject/>
  <dc:title>Modelo Básico de Contrato Social </dc:title>
</cp:coreProperties>
</file>