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MODELO BÁSICO DE ATA DE ASSEMBLÉIA/REUNIÃO – EM LIQUIDAÇÃO</w:t>
      </w:r>
    </w:p>
    <w:p>
      <w:pPr>
        <w:pStyle w:val="NormalWeb"/>
        <w:ind w:left="514" w:firstLine="51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OLOQUE AQUI O NOME EMPRESARIAL</w:t>
        <w:br/>
        <w:t>          NIRE</w:t>
        <w:br/>
        <w:t xml:space="preserve">          CNPJ </w:t>
      </w:r>
    </w:p>
    <w:p>
      <w:pPr>
        <w:pStyle w:val="Normal"/>
        <w:spacing w:before="28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HORA E LOCAL - Aos vinte de abril de 2.002, às dez horas, na sede da social na Rua Esmeralda nº 280, Bairro Berilo, em Pedra Azul, em (Unidade Federativa), CEP 39220.060; PRESENÇAS – sócios representando a totalidade do capital social; COMPOSIÇÃO DA MESA: FULANO DE TAL, presidente e BELTRANO DE TAL, secretário; CONVOCAÇÃO: mediante anúncio, contra recibo, contendo o local, data, hora e ordem do dia, assinado pelo liquidante; ORDEM DO DIA; deliberar sobre o balanço semestral, relatório do estado da liquidação e autorização ao liquidante para contrair empréstimo; DELIBERAÇÃO: os sócios sem restrições aprovam o relatório do liquidante e o balanço semestral e autorizam o liquidante a contrair o empréstimo no valor de R$ 10.000,00 (dez mil reais) para saldar obrigações inadiáveis, conforme planilha apresentada; ENCERRAMENTO E APROVAÇÃO DA ATA; terminados os trabalhos, inexistindo qualquer outra manifestação, lavrou-se a presente ata, que, lida, foi aprovada e assinada por todos os sócios.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Ful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Beltr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Sicr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Fernão Leme, pp. Comércio de Peças 24 Horas Ltd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27:00Z</dcterms:created>
  <dc:creator>Servidor_Net</dc:creator>
  <dc:description/>
  <dc:language>en-US</dc:language>
  <cp:lastModifiedBy>Servidor_Net</cp:lastModifiedBy>
  <dcterms:modified xsi:type="dcterms:W3CDTF">2003-01-11T15:27:00Z</dcterms:modified>
  <cp:revision>2</cp:revision>
  <dc:subject/>
  <dc:title>MODELO BÁSICO DE ATA DE ASSEMBLÉIA - SOCIEDADE LIMITADA</dc:title>
</cp:coreProperties>
</file>