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MODELO BÁSICO DE ATA DE ASSEMBLÉIA/REUNIÃO – EXTINÇÃO</w:t>
      </w:r>
    </w:p>
    <w:p>
      <w:pPr>
        <w:pStyle w:val="NormalWeb"/>
        <w:ind w:left="514" w:firstLine="51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OLOQUE AQUI O NOME EMPRESARIAL</w:t>
        <w:br/>
        <w:t>          NIRE</w:t>
        <w:br/>
        <w:t xml:space="preserve">          CNPJ </w:t>
      </w:r>
    </w:p>
    <w:p>
      <w:pPr>
        <w:pStyle w:val="Normal"/>
        <w:spacing w:before="28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HORA e LOCAL: 20 de abril de 2.002, às dez horas, na sede social, Rua Esmeralda nº 280, Bairro Berilo, em Pedra Azul , em (unidade federativa), CEP 30.220.060; COMPOSIÇÃO DA MESA: Fulano de Tal, presidente e Beltrano de Tal, secretário; PRESENÇAS: sócios representando a totalidade do capital social; CONVOCAÇÃO: mediante aviso, contra recibo, entregue a todos os sócios com a antecedência de oito dias, contendo data hora e local de realização, assinado pelo liquidante; ORDEM DO DIA: os sócios aprovam sem restrições as contas finais do liquidante declaram encerrada a liquidação da sociedade, com o arquivamento da ata desta assembléia/reunião, na Junta Comercial; ENCERRAMENTO E APROVAÇÃO DA ATA: terminados os trabalhos, inexistindo qualquer outra manifestação, lavrou-se a presente ata que, lida, foi aprovada e assinada por todos.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Fulano de Tal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Beltrano de Tal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Sicrano de Tal</w:t>
      </w:r>
    </w:p>
    <w:p>
      <w:pPr>
        <w:pStyle w:val="Normal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Fernão Leme pp. Comércio de Peças 24 Horas Ltd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28:00Z</dcterms:created>
  <dc:creator>Servidor_Net</dc:creator>
  <dc:description/>
  <dc:language>en-US</dc:language>
  <cp:lastModifiedBy>Servidor_Net</cp:lastModifiedBy>
  <dcterms:modified xsi:type="dcterms:W3CDTF">2003-01-11T15:28:00Z</dcterms:modified>
  <cp:revision>2</cp:revision>
  <dc:subject/>
  <dc:title>MODELO BÁSICO DE ATA DE ASSEMBLÉIA - SOCIEDADE LIMITADA</dc:title>
</cp:coreProperties>
</file>