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RES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ção: MICROEMPRESA OU EMPRESA DE PEQUENO PORTE (Enquadrável ou enquadrada</w:t>
      </w:r>
      <w:r>
        <w:rPr>
          <w:rFonts w:cs="Arial" w:ascii="Arial" w:hAnsi="Arial"/>
          <w:b/>
          <w:bCs/>
          <w:i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CLARAÇÃO DE INATIV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Ilmo. Senhor Presidente da Junta Comercial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A Empresa ____________________________________________, estabelecida na _____________________________________________________________, registrado nessa Junta Comercial sob o NIR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____________________, em ___/___/____, com base no artigo 35 da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9.841/99, declara, sob as penas da lei, que não exerceu atividade econômica de qualquer espécie há mais de cinco anos, ou seja, desde ________ e que, no exercício anterior ao do início da inatividade, o volume da receita bruta anual da empresa não excedeu o limite fixado no inciso I do artigo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9.841/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Declara, ainda, que não se enquadra em qualquer das hipóteses de exclusão relacionadas no 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mesma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,             de                               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</w:t>
      </w:r>
    </w:p>
    <w:p>
      <w:pPr>
        <w:pStyle w:val="Normal"/>
        <w:ind w:left="1191" w:hanging="0"/>
        <w:rPr>
          <w:rFonts w:ascii="Arial" w:hAnsi="Arial" w:cs="Arial"/>
        </w:rPr>
      </w:pPr>
      <w:r>
        <w:rPr>
          <w:rFonts w:cs="Arial" w:ascii="Arial" w:hAnsi="Arial"/>
        </w:rPr>
        <w:t>nome do empresário: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 Esta declaração deve estar com Firma Reconhecida. </w:t>
      </w:r>
    </w:p>
    <w:p>
      <w:pPr>
        <w:pStyle w:val="Normal"/>
        <w:ind w:left="11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79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right"/>
      <w:rPr>
        <w:caps/>
        <w:sz w:val="8"/>
      </w:rPr>
    </w:pPr>
    <w:r>
      <w:rPr>
        <w:caps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8:22:00Z</dcterms:created>
  <dc:creator>Romulo Guimaraes Rocha</dc:creator>
  <dc:description/>
  <dc:language>en-US</dc:language>
  <cp:lastModifiedBy>Usuarios</cp:lastModifiedBy>
  <cp:lastPrinted>1999-11-23T16:20:00Z</cp:lastPrinted>
  <dcterms:modified xsi:type="dcterms:W3CDTF">2004-09-08T22:30:00Z</dcterms:modified>
  <cp:revision>9</cp:revision>
  <dc:subject/>
  <dc:title>SOCIEDADE LTDA – EMPRESA JÁ CONSTITUÍDA</dc:title>
</cp:coreProperties>
</file>