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Modelo de Convocação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onvoca-se todos os interessados em criar a Cooperativa .................., para a Assembléia de sua Constituição, a realizar-se em ........................, data ___/___/___ , ___:___ horas, endereço .............................., com os seguintes assunt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se e Aprovação do Estatuto Soci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ição do Conselho de Administração (ou Diretoria) e do Conselho Fisc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s Gerai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 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____/____/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a Comissão ou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52:00Z</dcterms:created>
  <dc:creator>jucesp</dc:creator>
  <dc:description/>
  <dc:language>en-US</dc:language>
  <cp:lastModifiedBy>Usuarios</cp:lastModifiedBy>
  <dcterms:modified xsi:type="dcterms:W3CDTF">2004-09-20T21:41:00Z</dcterms:modified>
  <cp:revision>2</cp:revision>
  <dc:subject/>
  <dc:title>Modelo de Convocação</dc:title>
</cp:coreProperties>
</file>