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ta de Reunião dos Conselhos Administrativos ou Fisca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VE CONSTAR NA AT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Corpodetexto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*título – Ata de Reunião dos Conselhos Administração da Cooperativa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NI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NP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O INÍCIO DA AT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ata e hora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local onde foi realizada a Reunião </w:t>
      </w:r>
      <w:r>
        <w:rPr>
          <w:rFonts w:cs="Verdana" w:ascii="Verdana" w:hAnsi="Verdana"/>
          <w:b/>
          <w:sz w:val="24"/>
          <w:szCs w:val="24"/>
        </w:rPr>
        <w:t>(endereço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nome da cooperativa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dizer quem estava presente </w:t>
      </w:r>
      <w:r>
        <w:rPr>
          <w:rFonts w:cs="Verdana" w:ascii="Verdana" w:hAnsi="Verdana"/>
          <w:b/>
          <w:sz w:val="24"/>
          <w:szCs w:val="24"/>
        </w:rPr>
        <w:t>(nomes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nomeação do Presidente da Reunião e do Secretário que irá lavrar a 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O MEIO DA AT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Corpodetexto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*o Presidente expõe o motivo da reuni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X: alteração de endereço da cooperativa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abertura de filial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nomeação de fiel depositári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posse dos administrador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lteração de cargos dentro dos conselh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NO FINAL DA ATA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encerramento da reunião pelo President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izer quem lavra a ata e quem assina no fin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izer que a ata é cópia fiel da registrada em livro própri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local e d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assinatura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OBS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é obrigatória a assinatura do Presidente e Secretário da Assemblé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vir as rubricas dos mesmos e todas as vias da 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3 vias da a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FC1 (2 vias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GA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DARF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12:00Z</dcterms:created>
  <dc:creator>jucesp</dc:creator>
  <dc:description/>
  <dc:language>en-US</dc:language>
  <cp:lastModifiedBy>Usuarios</cp:lastModifiedBy>
  <dcterms:modified xsi:type="dcterms:W3CDTF">2004-09-20T21:49:00Z</dcterms:modified>
  <cp:revision>2</cp:revision>
  <dc:subject/>
  <dc:title>Ata de Reunião dos Conselhos Administrativos ou Fiscal</dc:title>
</cp:coreProperties>
</file>