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e Assembléia Geral Ordinária  (Lei 5.764/71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 Assembléia Geral Ordinária, que realizará, anualmente nos 3 (três) primeiros meses após o término do exercício social, deliberará sobre os seguintes assuntos que deverão constar da ordem do di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 prestação de contas dos órgãos de administração acompanhada o parecer do Conselho Fiscal, compreendend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ório da gestã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lanç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onstrativo das sobras apuradas ou das perdas decorrentes da insuficiência das contribuições para cobertura das despesas da sociedade e do parecer do Conselho Fisc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) destinação das obras apuradas ou rateio das perdas decorrentes da insuficiência das contribuições para cobertura das despesas da sociedade, deduzindo-se, no primeiro caso, as parcelas para os Fundos Obrigatório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) eleição dos componentes dos órgãos de administração, do Conselho Fiscal e de outros, quando for o cas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) quando previsto, fixação do valor honorários, gratificações e cédula de presença dos membros do Conselho de Administração ou da Diretoria e o do Conselho Fisc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) quaisquer assuntos de interesse social, excluídos os enumerados no art. 46 § 1º Os membros dos órgãos de administração e fiscalização não poderão participar da votação das matérias referidas nos itens I e IV deste artig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à exceção das cooperativas de crédito e das agrícolas mistas com seção de crédito, a aprovação do relatório, balanço e contas dos órgãos de administração desonera seus componentes de responsabilidade, ressalvados os casos de erro, dolo, fraude ou simulação, bem como a infração da lei ou do estatu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DEVE CONSTAR NA ATA   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Título Ata da Assembléia Geral Ordinária da Cooperativa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I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NPJ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no início da ata: data e hora, local onde foi realizada a Assembléia </w:t>
      </w:r>
      <w:r>
        <w:rPr>
          <w:rFonts w:cs="Verdana" w:ascii="Verdana" w:hAnsi="Verdana"/>
          <w:b/>
          <w:sz w:val="24"/>
          <w:szCs w:val="24"/>
        </w:rPr>
        <w:t>(endereço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dizer qual a Assembléia </w:t>
      </w:r>
      <w:r>
        <w:rPr>
          <w:rFonts w:cs="Verdana" w:ascii="Verdana" w:hAnsi="Verdana"/>
          <w:b/>
          <w:sz w:val="24"/>
          <w:szCs w:val="24"/>
        </w:rPr>
        <w:t>(ordinária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nome da Cooperativa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quórum instalação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*</w:t>
      </w:r>
      <w:r>
        <w:rPr>
          <w:rFonts w:cs="Verdana" w:ascii="Verdana" w:hAnsi="Verdana"/>
          <w:b/>
          <w:sz w:val="24"/>
          <w:szCs w:val="24"/>
        </w:rPr>
        <w:t xml:space="preserve">(1º, 2º ou 3º convocação) </w:t>
      </w:r>
      <w:r>
        <w:rPr>
          <w:rFonts w:cs="Verdana" w:ascii="Verdana" w:hAnsi="Verdana"/>
          <w:sz w:val="24"/>
          <w:szCs w:val="24"/>
        </w:rPr>
        <w:t>nomeação do Presidente da Assembléia e do Secretario que irá lavrar 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o Presidente pede para o Secretario ler o edital e tem que descrevê-lo na ata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mencionar onde foi publicado o edital </w:t>
      </w:r>
      <w:r>
        <w:rPr>
          <w:rFonts w:cs="Verdana" w:ascii="Verdana" w:hAnsi="Verdana"/>
          <w:b/>
          <w:sz w:val="24"/>
          <w:szCs w:val="24"/>
        </w:rPr>
        <w:t>(jornal)</w:t>
      </w:r>
      <w:r>
        <w:rPr>
          <w:rFonts w:cs="Verdana" w:ascii="Verdana" w:hAnsi="Verdana"/>
          <w:sz w:val="24"/>
          <w:szCs w:val="24"/>
        </w:rPr>
        <w:t xml:space="preserve"> e o d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NO MEIO DA ATA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*Começar a descrever a 1º ordem do dia e se foi aprovado, 2º, 3º, 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se houver eleição, descrever a forma </w:t>
      </w:r>
      <w:r>
        <w:rPr>
          <w:rFonts w:cs="Verdana" w:ascii="Verdana" w:hAnsi="Verdana"/>
          <w:b/>
          <w:sz w:val="24"/>
          <w:szCs w:val="24"/>
        </w:rPr>
        <w:t>(votação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qualificar os eleitos </w:t>
      </w:r>
      <w:r>
        <w:rPr>
          <w:rFonts w:cs="Verdana" w:ascii="Verdana" w:hAnsi="Verdana"/>
          <w:b/>
          <w:sz w:val="24"/>
          <w:szCs w:val="24"/>
        </w:rPr>
        <w:t>(qualificação completa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mencionar os cargos ou e se será em documento separado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vir o desenvolvimento criminal de acordo com o novo código civi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posse dos eleit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NO FINAL DA AT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Encerramento da reunião pelo President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izer quem lavra a ata e quem assina no fi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izer que a ata é cópia fiel da registrada em livro própri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local e d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assinatura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OBS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É obrigatória a assinatura do Presidente e Secretário da Assemblé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vir rubricas dos mesmos em todas as vias d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ópia autenticada do edital publicado no jor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3 vias da 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FC1 (2 vias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FC2 (2 vias) quando houver eleição </w:t>
      </w:r>
      <w:r>
        <w:rPr>
          <w:rFonts w:cs="Verdana" w:ascii="Verdana" w:hAnsi="Verdana"/>
          <w:b/>
          <w:sz w:val="24"/>
          <w:szCs w:val="24"/>
        </w:rPr>
        <w:t>(entrada, alteração de cargo, remanescente no cargo e saída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RG e CPF </w:t>
      </w:r>
      <w:r>
        <w:rPr>
          <w:rFonts w:cs="Verdana" w:ascii="Verdana" w:hAnsi="Verdana"/>
          <w:b/>
          <w:sz w:val="24"/>
          <w:szCs w:val="24"/>
        </w:rPr>
        <w:t>(cópia autenticada)</w:t>
      </w:r>
      <w:r>
        <w:rPr>
          <w:rFonts w:cs="Verdana" w:ascii="Verdana" w:hAnsi="Verdana"/>
          <w:sz w:val="24"/>
          <w:szCs w:val="24"/>
        </w:rPr>
        <w:t xml:space="preserve"> dos eleit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GA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AR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31:00Z</dcterms:created>
  <dc:creator>jucesp</dc:creator>
  <dc:description/>
  <dc:language>en-US</dc:language>
  <cp:lastModifiedBy>jucesp</cp:lastModifiedBy>
  <dcterms:modified xsi:type="dcterms:W3CDTF">2004-09-20T21:48:00Z</dcterms:modified>
  <cp:revision>3</cp:revision>
  <dc:subject/>
  <dc:title>Ata de Assembléia Geral Ordinária  (Lei 5</dc:title>
</cp:coreProperties>
</file>