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i w:val="false"/>
          <w:sz w:val="24"/>
          <w:szCs w:val="24"/>
        </w:rPr>
        <w:t xml:space="preserve">Ata da Assembléia Geral de Constituição da </w:t>
      </w:r>
    </w:p>
    <w:p>
      <w:pPr>
        <w:pStyle w:val="TextBody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Cooperativ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Corpodetexto2"/>
        <w:jc w:val="both"/>
        <w:rPr/>
      </w:pPr>
      <w:r>
        <w:rPr>
          <w:rFonts w:cs="Verdana" w:ascii="Verdana" w:hAnsi="Verdana"/>
          <w:i w:val="false"/>
          <w:sz w:val="24"/>
          <w:szCs w:val="24"/>
        </w:rPr>
        <w:t xml:space="preserve">Aos ............ dias do mês de ............. do ano de 200...., às .......... horas, em ................ </w:t>
      </w:r>
      <w:r>
        <w:rPr>
          <w:rFonts w:cs="Verdana" w:ascii="Verdana" w:hAnsi="Verdana"/>
          <w:b/>
          <w:i w:val="false"/>
          <w:sz w:val="24"/>
          <w:szCs w:val="24"/>
        </w:rPr>
        <w:t>(indicar a localidade</w:t>
      </w:r>
      <w:r>
        <w:rPr>
          <w:rFonts w:cs="Verdana" w:ascii="Verdana" w:hAnsi="Verdana"/>
          <w:i w:val="false"/>
          <w:sz w:val="24"/>
          <w:szCs w:val="24"/>
        </w:rPr>
        <w:t xml:space="preserve">), Estado de ................, reuniram-se com o propósito de constituírem uma sociedade cooperativa, nos termos da legislação vigente, as seguintes pessoas: ............................................ </w:t>
      </w:r>
      <w:r>
        <w:rPr>
          <w:rFonts w:cs="Verdana" w:ascii="Verdana" w:hAnsi="Verdana"/>
          <w:b/>
          <w:i w:val="false"/>
          <w:sz w:val="24"/>
          <w:szCs w:val="24"/>
        </w:rPr>
        <w:t>(nome por extenso, nacionalidade, idade ou data de nascimento, estado civil, profissão, RG/ órgão expedidor / estado, CPF, endereço residencial, numero, CEP, cidade e valor das quotas partes subscritas de cada fundador)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Foi aclamado para coordenar os trabalhos o Senhor ................. </w:t>
      </w:r>
      <w:r>
        <w:rPr>
          <w:rFonts w:cs="Verdana" w:ascii="Verdana" w:hAnsi="Verdana"/>
          <w:b/>
          <w:sz w:val="24"/>
          <w:szCs w:val="24"/>
        </w:rPr>
        <w:t>(nome completo)</w:t>
      </w:r>
      <w:r>
        <w:rPr>
          <w:rFonts w:cs="Verdana" w:ascii="Verdana" w:hAnsi="Verdana"/>
          <w:sz w:val="24"/>
          <w:szCs w:val="24"/>
        </w:rPr>
        <w:t xml:space="preserve">, que convidou a mim ................ </w:t>
      </w:r>
      <w:r>
        <w:rPr>
          <w:rFonts w:cs="Verdana" w:ascii="Verdana" w:hAnsi="Verdana"/>
          <w:b/>
          <w:sz w:val="24"/>
          <w:szCs w:val="24"/>
        </w:rPr>
        <w:t>(nome do secretario)</w:t>
      </w:r>
      <w:r>
        <w:rPr>
          <w:rFonts w:cs="Verdana" w:ascii="Verdana" w:hAnsi="Verdana"/>
          <w:sz w:val="24"/>
          <w:szCs w:val="24"/>
        </w:rPr>
        <w:t xml:space="preserve">, para lavrar a presente Ata, tendo participado ainda da Mesa as seguintes pessoas: ........................... </w:t>
      </w:r>
      <w:r>
        <w:rPr>
          <w:rFonts w:cs="Verdana" w:ascii="Verdana" w:hAnsi="Verdana"/>
          <w:b/>
          <w:sz w:val="24"/>
          <w:szCs w:val="24"/>
        </w:rPr>
        <w:t>(nome completo)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Assumindo a direção dos trabalhos, o coordenador solicitou que fosse lido, explicado e debatido o projeto de estatuto da sociedade, anteriormente elaborado, o que foi feito artigo por artigo. O estatuto foi aprovado pelo voto dos cooperadores fundadores, cujos nomes estão devidamente consignados nesta Ata. A seguir, o Senhor Coordenador determinou que se procedesse à eleição dos membros dos órgãos sociais, conforme dispõe o estatuto recém-aprovado. Procedida a votação, foram eleitos para compor o Conselho de Administração, os seguintes cooperadores: Presidente .................. </w:t>
      </w:r>
      <w:r>
        <w:rPr>
          <w:rFonts w:cs="Verdana" w:ascii="Verdana" w:hAnsi="Verdana"/>
          <w:b/>
          <w:sz w:val="24"/>
          <w:szCs w:val="24"/>
        </w:rPr>
        <w:t>(colocar os demais cargos e respectivos ocupantes – nomes)</w:t>
      </w:r>
      <w:r>
        <w:rPr>
          <w:rFonts w:cs="Verdana" w:ascii="Verdana" w:hAnsi="Verdana"/>
          <w:sz w:val="24"/>
          <w:szCs w:val="24"/>
        </w:rPr>
        <w:t>; para membros do Conselho Fiscal, os Senhores, .................; para seus suplentes, os cooperadores ................. todos já devidamente qualificados nesta Ata, Capital Estatut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jc w:val="both"/>
        <w:rPr>
          <w:rFonts w:ascii="Verdana" w:hAnsi="Verdana" w:cs="Verdana"/>
          <w:i w:val="false"/>
          <w:i w:val="false"/>
          <w:sz w:val="24"/>
          <w:szCs w:val="24"/>
          <w:u w:val="single"/>
        </w:rPr>
      </w:pPr>
      <w:r>
        <w:rPr>
          <w:rFonts w:cs="Verdana" w:ascii="Verdana" w:hAnsi="Verdana"/>
          <w:i w:val="false"/>
          <w:sz w:val="24"/>
          <w:szCs w:val="24"/>
          <w:u w:val="single"/>
        </w:rPr>
        <w:t xml:space="preserve">DO CAPITAL SOCIAL        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Corpodetexto2"/>
        <w:jc w:val="both"/>
        <w:rPr/>
      </w:pPr>
      <w:r>
        <w:rPr>
          <w:rFonts w:cs="Verdana" w:ascii="Verdana" w:hAnsi="Verdana"/>
          <w:i w:val="false"/>
          <w:sz w:val="24"/>
          <w:szCs w:val="24"/>
        </w:rPr>
        <w:t xml:space="preserve">O Capital da cooperativa, representado por quotas-partes, não terá limite quanto ao máximo e variará conforme o número de quotas-partes subscritas, mas não poderá ser inferior a R$ ............ </w:t>
      </w:r>
      <w:r>
        <w:rPr>
          <w:rFonts w:cs="Verdana" w:ascii="Verdana" w:hAnsi="Verdana"/>
          <w:b/>
          <w:i w:val="false"/>
          <w:sz w:val="24"/>
          <w:szCs w:val="24"/>
        </w:rPr>
        <w:t>(................. reais)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O capital é subdividido em quotas-partes no valor de R$............... </w:t>
      </w:r>
      <w:r>
        <w:rPr>
          <w:rFonts w:cs="Verdana" w:ascii="Verdana" w:hAnsi="Verdana"/>
          <w:b/>
          <w:sz w:val="24"/>
          <w:szCs w:val="24"/>
        </w:rPr>
        <w:t>(..... reais)</w:t>
      </w:r>
      <w:r>
        <w:rPr>
          <w:rFonts w:cs="Verdana" w:ascii="Verdana" w:hAnsi="Verdana"/>
          <w:sz w:val="24"/>
          <w:szCs w:val="24"/>
        </w:rPr>
        <w:t xml:space="preserve"> cada uma, que serão integralizadas neste ato, em moeda corrente nacional.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quota-parte é indivisível, intransferível a não cooperados não podendo ser negociado de modo algum, nem dada em garantia, e sua subscrição , integralização, transferência ou restituição será sempre escriturada no livro de matrícul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transferência de quotas-partes entre cooperados, total ou parcial, será escriturada no livro de matrícula mediante termo que conterá as assinaturas do cedente, do cessionário e do Presidente da cooperativ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cooperado deve integralizar as quotas-partes à vista, de uma só vez, ou subscrevê-los em prestações periódicas, independentemente de chamada, ou por meio de contribuiçõ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efeito de integralização de quotas-partes ou de aumento do capital social, poderá a cooperativa receber bens, avaliados previamente e após homologação da Assembléia Geral ou mediante retenção de determinada porcentagem do valor do movimento financeiro de cada associado (art. 27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efeito de admissão de novos cooperados ou novas subscrições, a Assembléia Geral atualizará anualmente, com a aprovação de 2/3 (dois terços) dos cooperados presentes com direito a voto, o valor da quota-parte, consoante proposição do Conselho de Administração, respeitados os índices de desvalorização da moeda publicados por entidade oficial do Govern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número de quotas-partes do capital social a ser subscrito pelo Cooperado, por ocasião de sua admissão, será variável de acordo com sua produção comprometida na cooperativa não podendo ser inferior a dez quotas-partes ou superior a 1/3 (um terço) do total subscrito (art. 24 § 1º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vedado a distribuição de qualquer espécie de beneficio as quotas-partes do capital ou estabelecer outras vantagens ou privilégios, financeiros ou não, em favor de quaisquer associados ou terceiros excetuando-se os juros até o máximo de 12% (doze por cento) ao ano que incidirão sobre a parte integralizada (art. 24 § 3º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responsabilidade de cada cooperado é restrita ao valor de suas quotas, mas todos respondem solidariamente pela integralização do Capital Social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Prosseguindo, todos foram empossados nos seus cargos e os eleitos declaram sob as penas da Lei, de que não estão impedidos de exercer a administração da cooperativa, por lei especial, ou em virtude de condenação criminal, ou por se encontrarem sob os efeitos dela, a pena que vede, ainda que temporariamente, o acesso a cargos públicos; ou por crime falimentar, de prevaricação, peita ou suborno, concussão, peculato, ou contra a economia popular, contra o sistema financeiro nacional, contra normas de defesa de concorrência, contra as relações de consumo, fé pública, ou a propriedade. O Presidente do Conselho de Administração, assumindo a direção dos trabalhos, agradeceu a colaboração do seu antecessor nesta tarefa e declarou constituída, a cooperativa ............................... </w:t>
      </w:r>
      <w:r>
        <w:rPr>
          <w:rFonts w:cs="Verdana" w:ascii="Verdana" w:hAnsi="Verdana"/>
          <w:b/>
          <w:sz w:val="24"/>
          <w:szCs w:val="24"/>
        </w:rPr>
        <w:t xml:space="preserve">(nome) </w:t>
      </w:r>
      <w:r>
        <w:rPr>
          <w:rFonts w:cs="Verdana" w:ascii="Verdana" w:hAnsi="Verdana"/>
          <w:sz w:val="24"/>
          <w:szCs w:val="24"/>
        </w:rPr>
        <w:t xml:space="preserve">com sede em ...................... </w:t>
      </w:r>
      <w:r>
        <w:rPr>
          <w:rFonts w:cs="Verdana" w:ascii="Verdana" w:hAnsi="Verdana"/>
          <w:b/>
          <w:sz w:val="24"/>
          <w:szCs w:val="24"/>
        </w:rPr>
        <w:t>(localidade)</w:t>
      </w:r>
      <w:r>
        <w:rPr>
          <w:rFonts w:cs="Verdana" w:ascii="Verdana" w:hAnsi="Verdana"/>
          <w:sz w:val="24"/>
          <w:szCs w:val="24"/>
        </w:rPr>
        <w:t>, Estado de ................, que tem por objeto social 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Como nada mais houvesse a ser tratado, o Senhor Presidente da cooperativa deu por encerrados os trabalhos e eu, ..................... </w:t>
      </w:r>
      <w:r>
        <w:rPr>
          <w:rFonts w:cs="Verdana" w:ascii="Verdana" w:hAnsi="Verdana"/>
          <w:b/>
          <w:sz w:val="24"/>
          <w:szCs w:val="24"/>
        </w:rPr>
        <w:t xml:space="preserve">(nome) </w:t>
      </w:r>
      <w:r>
        <w:rPr>
          <w:rFonts w:cs="Verdana" w:ascii="Verdana" w:hAnsi="Verdana"/>
          <w:sz w:val="24"/>
          <w:szCs w:val="24"/>
        </w:rPr>
        <w:t>designado como Secretario, lavrei a presente Ata que, lida e achada conforme, contém as assinaturas de todos os cooperados fundadores, como prova a livre vontade de cada um de organizar a cooperativa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b/>
          <w:sz w:val="24"/>
          <w:szCs w:val="24"/>
        </w:rPr>
        <w:t>local                                         a                                                 data)</w:t>
      </w:r>
    </w:p>
    <w:p>
      <w:pPr>
        <w:pStyle w:val="Corpodetexto2"/>
        <w:jc w:val="both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Esta Ata é cópia fiel da registrada em livro próprio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OBS: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Vir o visto do advogado no final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Rubrica de todos os cooperados em todas as vias da at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Nome (com qualificação) e Assinatura de todos os cooperados fundadores no final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*Os administradores não podem ser parentes até 2º grau ou cônjuges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DOCUMENTOS: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Requerimento Padrã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Capa Marrom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3 vias da at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3 vias do estatut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FC1 (2 vias) , dados da cooperativ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FC2 (2 vias) , dados dos cooperados com a assinatura dos mesmo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Cópia autenticada do RG e CPF dos cooperado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GARE............................................................................(cód. 370 - 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DARF...............................................................................(cód. 6621)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7:35:00Z</dcterms:created>
  <dc:creator>jucesp</dc:creator>
  <dc:description/>
  <dc:language>en-US</dc:language>
  <cp:lastModifiedBy>jucesp</cp:lastModifiedBy>
  <dcterms:modified xsi:type="dcterms:W3CDTF">2004-09-20T21:44:00Z</dcterms:modified>
  <cp:revision>3</cp:revision>
  <dc:subject/>
  <dc:title>Ata da Assembléia Geral de Constituição da                                    Cooperativa</dc:title>
</cp:coreProperties>
</file>