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ta de Assembléia Geral Extraordinár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Lei 5.764 / 71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 Assembléia Geral Extraordinária realizar-se-à sempre que necessário e poderá deliberar sobre qualquer assunto de interesse da sociedade, desde que mencionado no edital de convo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de competência exclusiva da Assembléia Geral Extraordinária deliberar sobre os seguintes assunt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reforma dos estatut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)fusão, incorporação ou desmembrament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)mudança do objeto da sociedad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)dissolução voluntária da sociedade e nomeação de liquidante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)constas do liquida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necessários os votos de 2/3 (dois terços) dos associados presentes, para tornar válidas as deliberações de que trata este artig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VE CONSTAR N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Ata de Assembléia Geral Extraordinária da Cooperativa ...............................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I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NP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 INÍCIO D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ata e hora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local onde foi realizada a Assembléia </w:t>
      </w:r>
      <w:r>
        <w:rPr>
          <w:rFonts w:cs="Verdana" w:ascii="Verdana" w:hAnsi="Verdana"/>
          <w:b/>
          <w:sz w:val="24"/>
          <w:szCs w:val="24"/>
        </w:rPr>
        <w:t>(endereço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dizer qual a Assembléia </w:t>
      </w:r>
      <w:r>
        <w:rPr>
          <w:rFonts w:cs="Verdana" w:ascii="Verdana" w:hAnsi="Verdana"/>
          <w:b/>
          <w:sz w:val="24"/>
          <w:szCs w:val="24"/>
        </w:rPr>
        <w:t>(extraordinária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ome da cooperativ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quorum instalaçã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(1º, 2º ou 3º convocaç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nomeação do Presidente da Assembléia e do Secretário que irá lavrar 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o Presidente pede para o Secretário ler o edital e tem que descrevê-lo n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mencionar onde foi publicado o edital (jornal) e o d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 MEIO D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omeçar a descrever a 1º ordem do dia e se foi aprovado, 2º, 3º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se houver reforma do estatuto, descrever os artigos que estão sendo alterad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se houver alteração do objeto, consequentemente poderá haver alteração do nome da Cooperativ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se a cooperativa for entrar em liquidação, vir logo após o seu nome em liquidação e nomear o liquidante e um conselho fiscal (3 cooperados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após o liquidante prestar contas à Cooperativa (todas as dívidas pagas e créditos, integralização de cotas recebidos), haverá a baixa da Cooperativa, apresentando as CND’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 FINAL DA AT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encerramento da reunião pelo President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m lavra a ata e quem assina no fi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izer que a ata é cópia fiel da registrada em livro própri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local e d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assinatu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BS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é obrigatória a assinatura do Presidente e Secretário da Assemblé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vir as rubricas dos mesmos em todas as vias da a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ópia autenticada do edital publicado no jorn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a 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3 vias do estatuto (conforme o caso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FC1 (2 vias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4 CND’S (conforme o caso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GARE ............................................................................R$ 128,0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DARF ............................................................................R$ 5,0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1:00Z</dcterms:created>
  <dc:creator>jucesp</dc:creator>
  <dc:description/>
  <dc:language>en-US</dc:language>
  <cp:lastModifiedBy>jucesp</cp:lastModifiedBy>
  <dcterms:modified xsi:type="dcterms:W3CDTF">2004-09-20T21:42:00Z</dcterms:modified>
  <cp:revision>2</cp:revision>
  <dc:subject/>
  <dc:title>Ata de Assembléia Geral Extraordinária</dc:title>
</cp:coreProperties>
</file>