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ODELO DE ESTATUTO DE ASSOCIAÇÃO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CAPÍTULO I - DA DENOMINAÇÃO, SEDE E FINS</w:t>
        <w:br/>
        <w:t> 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º – A(o) ...................................................................................... também designada (o) pela sigla, .................... (se usar sigla), fundada (o) em .......... de ............... de ............. é uma associação, sem fins econômicos, que terá duração por tempo indeterminado, sede no Município de ............................. Estado de .........................., na rua (avenida) ..................... (Bairro) e foro em .................................. .</w:t>
        <w:br/>
        <w:br/>
        <w:t xml:space="preserve">Art.2º - A Associação tem por finalidade(s) ......................................................... . </w:t>
        <w:br/>
        <w:br/>
        <w:t>Art.3º – No desenvolvimento de suas atividades, a Associação não fará qualquer discriminação de raça, cor, sexo ou religião.</w:t>
        <w:br/>
        <w:br/>
        <w:t>Art.4º – A Associação poderá ter um Regimento Interno, que aprovado pela Assembléia Geral, disciplinará o seu funcionamento.</w:t>
        <w:br/>
        <w:br/>
        <w:t>Art.5º – A fim de cumprir sua(s) finalidade(s), a Associação poderá organizar-se em tantas unidades de prestação de serviços, quantas se fizerem necessárias, as quais se regerão pelo Regimento Interno.</w:t>
        <w:br/>
        <w:br/>
        <w:t>CAPÍTULO II - DOS ASSOCIADOS</w:t>
        <w:br/>
        <w:br/>
        <w:t>Art.6º – A Associação é constituída por número ilimitado de associados, que serão admitidos, a juízo da diretoria, dentre pessoas idôneas.</w:t>
        <w:br/>
        <w:br/>
        <w:t xml:space="preserve">Art. 7º - Haverá as seguintes categorias de associados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) – Fundadores, os que assinarem a ata de fundação da Associaçã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) – Beneméritos, aqueles aos quais a Assembléia Geral conferir esta distinção, espontaneamente ou por proposta da diretoria, em virtude dos relevantes serviços prestados à Associação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) – Honorários, aqueles que se fizerem credores dessa homenagem por serviços de notoriedade prestados à Associação, por proposta da diretoria à Assembléia Ger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) – Contribuintes, os que pagarem a mensalidade estabelecida pela Diretoria.</w:t>
        <w:br/>
        <w:br/>
        <w:t xml:space="preserve">Art. 8º – São direitos dos associados quites com suas obrigações sociais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votar e ser votado para os cargos eletivo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tomar parte nas assembléias gerais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Os associados beneméritos e honorários não terão direito a voto e nem poderão ser votados.</w:t>
        <w:br/>
        <w:br/>
        <w:t xml:space="preserve">Art. 9º – São deveres dos associados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cumprir as disposições estatutárias e regimentai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acatar as determinações da Diretoria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. Havendo justa causa, o associado poderá ser demitido ou excluído da Associação por decisão da diretoria, após o exercício do direito de defesa. Da decisão caberá recurso à assembléia geral.</w:t>
        <w:br/>
        <w:br/>
        <w:t>Art. 10 – Os associados da entidade não respondem, nem mesmo subsidiariamente, pelas obrigações e encargos sociais da instituição.</w:t>
        <w:br/>
        <w:br/>
        <w:t>CAPÍTULO III - DA ADMINISTRAÇÃO</w:t>
        <w:br/>
        <w:br/>
        <w:t xml:space="preserve">Art. 11 – A Associação será administrada por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Assembléia Ger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Diretoria; e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 – Conselho Fiscal.</w:t>
        <w:br/>
        <w:br/>
        <w:t>Art. 12 – A Assembléia Geral, órgão soberano da instituição, constituir-se-á dos associados em pleno gozo de seus direitos estatutários.</w:t>
        <w:br/>
        <w:br/>
        <w:t xml:space="preserve">Art. 13 – Compete à Assembléia Geral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eleger a Diretoria e o Conselho Fisc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destituir os administradore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apreciar recursos contra decisões da direto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decidir sobre reformas do Estatut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conceder o título de associado benemérito e honorário por proposta da direto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V – decidir sobre a conveniência de alienar, transigir, hipotecar ou permutar bens patrimoniai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 –decidir sobre a extinção da entidade, nos termos do artigo 33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I – aprovar as conta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I – aprovar o regimento interno.</w:t>
        <w:br/>
        <w:br/>
        <w:t xml:space="preserve">Art. 14 – A Assembléia Geral realizar-se-á, ordinariamente, uma vez por ano para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apreciar o relatório anual da Direto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 – discutir e homologar as contas e o balanço aprovado pelo Conselho Fiscal.</w:t>
        <w:br/>
        <w:t> 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rt. 15 – A Assembléia Geral realizar-se-á, extraordinariamente, quando convocada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pelo presidente da Direto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pela Direto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pelo Conselho Fisc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 – por requerimento de 1/5 dos associados quites com as obrigações sociais.</w:t>
        <w:br/>
        <w:br/>
        <w:t xml:space="preserve">Art. 16 – A convocação da Assembléia Geral será feita por meio de edital afixado na sede da Instituição, por circulares ou outros meios convenientes, com antecedência mínima de (número) ........ dias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– Qualquer Assembléia instalar-se-á em primeira convocação com a maioria dos associados e, em segunda convocação, com qualquer número, não exigindo a lei quorum especial.</w:t>
        <w:br/>
        <w:br/>
        <w:t>Art. 17 – A Diretoria será constituída por um Presidente, um Vice-Presidente, Primeiro e Segundo Secretários, Primeiro e Segundo Tesoureiros.</w:t>
        <w:br/>
        <w:br/>
        <w:t>Parágrafo Único – O mandato da diretoria será de (número) .............. anos, vedada mais de uma reeleição consecutiva.</w:t>
        <w:br/>
        <w:br/>
        <w:t xml:space="preserve">Art. 18 – Compete à Diretoria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elaborar e executar programa anual de atividade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elaborar e apresentar, à Assembléia Geral, o relatório anu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estabelecer o valor da mensalidade para os sócios contribuinte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V – entrosar-se com instituições públicas e privadas para mútua colaboração em atividades de interesse comum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 – contratar e demitir funcionário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 – convocar a assembléia geral;</w:t>
        <w:br/>
        <w:br/>
        <w:t>Art. 19 – A diretoria reunir-se-á no mínimo ..........</w:t>
        <w:br/>
        <w:br/>
        <w:t xml:space="preserve">Art. 20 – Compete ao Presidente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representar a Associação ativa e passivamente, judicial e extrajudicialmente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cumprir e fazer cumprir este Estatuto e o Regimento Intern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convocar e presidir a Assembléia Geral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V – convocar e presidir as reuniões da Direto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 – assinar, com o primeiro tesoureiro, todos os cheques, ordens de pagamento e títulos que representem obrigações financeiras da Associação;</w:t>
        <w:br/>
        <w:br/>
        <w:t xml:space="preserve">Art. 21 – Compete ao Vice-Presidente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substituir o Presidente em suas faltas ou impedimento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assumir o mandato, em caso de vacância, até o seu términ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 – prestar, de modo geral, a sua colaboração ao Presidente.</w:t>
        <w:br/>
        <w:br/>
        <w:t xml:space="preserve">Art. 22 – Compete o Primeiro Secretário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secretariar as reuniões da Diretoria e Assembléia Geral e redigir as ata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 – publicar todas as notícias das atividades da entidade</w:t>
        <w:br/>
        <w:br/>
        <w:t xml:space="preserve">Art. 23 – Compete ao Segundo Secretário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substituir o Primeiro Secretário em suas faltas ou impedimento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assumir o mandato, em caso de vacância, até o seu término; e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 – prestar, de modo geral, a sua colaboração ao primeiro secretário.</w:t>
        <w:br/>
        <w:br/>
        <w:t xml:space="preserve">Art. 24 – Compete ao Primeiro Tesoureiro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arrecadar e contabilizar as contribuições dos associados, rendas, auxílios e donativos, mantendo em dia a escrituraçã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pagar as contas autorizadas pelo Presidente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apresentar relatórios de receita e despesas, sempre que forem solicitados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V – apresentar o relatório financeiro para ser submetido à Assembléia Ger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 – apresentar semestralmente o balancete ao Conselho Fiscal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I – conservar, sob sua guarda e responsabilidade, os documentos relativos à tesouraria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II – manter todo o numerário em estabelecimento de crédit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II – assinar, com o presidente, todos os cheques, ordens de pagamento e títulos que representem obrigações financeiras da Associação;</w:t>
        <w:br/>
        <w:br/>
        <w:t xml:space="preserve">Art. 25 – Compete ao Segundo Tesoureiro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substituir o Primeiro Tesoureiro em suas faltas ou impedimentos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 – assumir o mandato, em caso de vacância, até o seu términ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II – prestar, de modo geral, a sua colaboração ao Primeiro Tesoureiro.</w:t>
        <w:br/>
        <w:br/>
        <w:t xml:space="preserve">Art. 26 – O Conselho Fiscal será constituído por (número) ............... membros, e seus respectivos suplentes, eleitos pela Assembléia Geral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1º – O mandato do Conselho Fiscal será coincidente com o mandato da Diretoria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2º – Em caso de vacância, o mandato será assumido pelo respectivo suplente, até seu término.</w:t>
        <w:br/>
        <w:br/>
        <w:t xml:space="preserve">Art. 27 – Compete ao Conselho Fiscal: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 – examinar os livros de escrituração da entidade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- examinar o balancete semestral apresentado pelo Tesoureiro, opinando a respeito;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II – apresentar relatórios de receitas e despesas, sempre que forem solicitados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V – opinar sobre a aquisição e alienação de bens. </w:t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– O Conselho reunir-se-á ordinariamente a cada (número) ............. meses e, extraordinariamente, sempre que necessário.</w:t>
        <w:br/>
        <w:br/>
        <w:t>Art. 28 – As atividades dos diretores e conselheiros, bem como as dos associados, serão inteiramente gratuitas, sendo-lhes vedado o recebimento de qualquer lucro, gratificação, bonificação ou vantagem.</w:t>
        <w:br/>
        <w:br/>
        <w:t>Art. 29 – A instituição não distribuirá lucros, resultados, dividendos, bonificações, participações ou parcela de seu patrimônio, sob nenhuma forma ou pretexto.</w:t>
        <w:br/>
        <w:br/>
        <w:t>Art. 30 – A Associação manter-se-á através de contribuições dos associados e de outras atividades, sendo que essas rendas, recursos e eventual resultado operacional serão aplicados integralmente na manutenção e desenvolvimento dos objetivos institucionais, no território nacional.</w:t>
        <w:br/>
        <w:br/>
        <w:t>CAPÍTULO IV - DO PATRIMÔNIO</w:t>
        <w:br/>
        <w:br/>
        <w:t>Art. 31 – O patrimônio da Associação será constituído de bens móveis, imóveis, veículos, semoventes, ações e apólices de dívida pública.</w:t>
        <w:br/>
        <w:br/>
        <w:t>Art. 32 – No caso de dissolução da Instituição, os bens remanescentes serão destinados a outra instituição congênere, com personalidade jurídica, que esteja registrada no Conselho Nacional de Assistência Social – CNAS ou entidade Pública.</w:t>
        <w:br/>
        <w:br/>
        <w:t>CAPÍTULO V - DAS DISPOSIÇÕES GERAIS</w:t>
        <w:br/>
        <w:br/>
        <w:t>Art. 33 – A Associação será dissolvida por decisão da Assembléia Geral Extraordinária, especialmente convocada para esse fim, quando se tornar impossível a continuação de suas atividades.</w:t>
        <w:br/>
        <w:br/>
        <w:t>Art. 34 – O presente estatuto poderá ser reformado, em qualquer tempo, por decisão de 2/3 (dois terços) dos presentes à assembléia geral especialmente convocada para esse fim, não podendo ela deliberar, em primeira convocação, sem a maioria absoluta dos associados, ou com menos de 1/3 (um terço) nas convocações seguintes, e entrará em vigor na data de seu registro em cartório.</w:t>
        <w:br/>
        <w:br/>
        <w:t>Art. 35 – Os casos omissos serão resolvidos pela Diretoria e referendados pela Assembléia Geral.</w:t>
        <w:br/>
        <w:br/>
        <w:t>O presente estatuto foi aprovado pela assembléia geral realizada no dia ...../...../........ .</w:t>
        <w:br/>
        <w:br/>
        <w:t>Cidade, em ............ de ...................... de 2004.</w:t>
        <w:br/>
        <w:br/>
        <w:t xml:space="preserve">Nome e assinatura do presid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5:00Z</dcterms:created>
  <dc:creator>Cehritter</dc:creator>
  <dc:description/>
  <cp:keywords/>
  <dc:language>en-US</dc:language>
  <cp:lastModifiedBy>Cehritter</cp:lastModifiedBy>
  <dcterms:modified xsi:type="dcterms:W3CDTF">2006-11-27T15:36:00Z</dcterms:modified>
  <cp:revision>1</cp:revision>
  <dc:subject/>
  <dc:title>MODELO DE ESTATUTO DE ASSOCIAÇÃO</dc:title>
</cp:coreProperties>
</file>