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SOCIEDADE CIVIL COM FORMA COMERCIAL</w:t>
      </w:r>
    </w:p>
    <w:p>
      <w:pPr>
        <w:pStyle w:val="Normal"/>
        <w:autoSpaceDE w:val="false"/>
        <w:ind w:left="9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br/>
      </w:r>
      <w:r>
        <w:rPr>
          <w:color w:val="000000"/>
        </w:rPr>
        <w:t xml:space="preserve">Saibam quantos virem esta que no dia ..... do mês de ........ do ano de ......., nesta cidade de ............, ao meu cartório, perante mim, tabelião, e as testemunhas adiante nomeadas, qualificadas e assinadas, compareceram, partes entre si justas e contratadas, outorgantes e reciprocamente outorgadas, a saber: .................. (qualificar) , identificadas pôr mim, tabelião, como os próprios de que trato, e dou fé. E ante as testemunhas, pelos outorgantes e reciprocamente outorgados me foi dito que: </w:t>
        <w:br/>
        <w:t xml:space="preserve">a) constituem uma de civil, sob a designação de ....; </w:t>
        <w:br/>
        <w:t xml:space="preserve">b) a sociedade constituída terá a finalidade de.............; </w:t>
        <w:br/>
        <w:t xml:space="preserve">c) a sociedade terá sede e foro na cidade de ....................podendo ter filial em outro local; </w:t>
        <w:br/>
        <w:t xml:space="preserve">d) o Capital social será de ........, sendo que o sócio ...................., para integralização do mesmo, concorrerá com a quantia de ..................(.................) que deverá ser paga da seguinte forma: ............. ; o sócio .................. entrará com a importância de ................... e transferirá à sociedade ora constituída a propriedade de .....................(descrever), cujo valor será estimado em ......................; o sócio ................ concorrerá com o pagamento de ..................; </w:t>
        <w:br/>
        <w:t xml:space="preserve">e) o prazo de duração desta sociedade será por tempo indeterminado, podendo extinguir-se a qualquer momento por deliberação da maioria dos sócios, sendo que o falecimento de qualquer deles não operará sua dissolução, transferindo-se sua participação aos herdeiros; </w:t>
        <w:br/>
        <w:t xml:space="preserve">f) A administração da sociedade ficará a cargo de ............, escolhido ..............(indicar como se dará a escolha) que deverá praticar atos de gestão, tendo poderes para movimentar a conta Bancária, emitir cheques, ............as, para praticar determinados atos de gestão, tendo poderes para movimentar a conta bancária, emitir cheques, ....mas, para praticar determinados atos, como ...., precisará de anuência da maioria dos sócios; </w:t>
        <w:br/>
        <w:t>g) cada sócio poderá dispor de suas cotas, no todo ou em parte, desde que respeite o direito da preferência para aquisição dos demais sócios; se houver extinção da sociedade o remanescente do patrimônio social deverá ser dividido entre sócios e herdeiros. Assim justos e contratados, me pediram e eu lhes lavrei está escritura que, lida ante as testemunhas e por todos achada conforme, aceitam e assinam com as testemunhas, que são: ................... e .. .....................(qualificar). Eu tabelião, a escrevi e subscrevo (seguem-se data e assinaturas).</w:t>
        <w:br/>
        <w:br/>
        <w:br/>
        <w:t>TESTEMUNHAS (2).</w:t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4:01:00Z</dcterms:created>
  <dc:creator>Arnaldo</dc:creator>
  <dc:description/>
  <dc:language>en-US</dc:language>
  <cp:lastModifiedBy>Arnaldo</cp:lastModifiedBy>
  <dcterms:modified xsi:type="dcterms:W3CDTF">2003-05-06T14:01:00Z</dcterms:modified>
  <cp:revision>2</cp:revision>
  <dc:subject/>
  <dc:title>PROCURAÇÃO PARA GERIR CASA COMERCIAL</dc:title>
</cp:coreProperties>
</file>