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OMESSA DE COMPRA E VEND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Saibam, etc., compareceram: - de um lado como outorgante promitente vendedor, ..............................; do outro lado como outorgado promitente comprador .................................................. Os presentes, etc. E na presença das testemunhas, pelo outorgante me foi dito o seguinte: - que é senhor e legítimo possuidor do imóvel constituído (descrever minuciosamente o imóvel); - que esse imóvel foi havido pelo outorgante ( dar a forma de aquisição e o registro respectivo); que esse imóvel se acha inteiramente livre e desembaraçado de todo e qualquer ônus judicial ou extrajudicial de caráter real, pessoal ou física (ou se existir qualquer ônus declarar); que ele outorgante, por esta escritura e na melhor forma de direito, promete e se obriga a vender ao outorgado o imóvel descrito, regendo-se o compromisso pelas cláusulas e condições seguintes: </w:t>
        <w:br/>
        <w:t xml:space="preserve">1º) - o preço certo e ajustado para a compra e venda compromissada é de R$ .................................... (................), por conta do qual, como sinal e princípio de pagamento, o outorgante recebe neste ato, das mãos do outorgado, em moeda corrente, à quantia de R$ ................................. ( ..........), que contou, achou certa e guardou na minha presença e das testemunhas, do que dou fé, dando ao outorgado quitação irrevogável desse recebimento. O saldo do preço - R$ ................... - deverá ser pago em..................... prestações mensais e sucessivas do valor de R$............................................, cada uma, nelas computados os juros de .............% ao ano, pela tabela Price (ou sem juros), vencível a primeira no dia ...................... de .............................. de 19........ e as demais em igual dias dos meses subseqüentes. </w:t>
        <w:br/>
        <w:t xml:space="preserve">2º) Estas prestações deverão ser pagas em seus respectivos vencimentos, na residência do outorgante ou onde e a quem o mesmo determinar, sempre, porém, nesta cidade, sujeitas aos juros de mora de ........% ao mês em caso de atraso. </w:t>
        <w:br/>
        <w:t>3º) - A falta de pagamento de qualquer das prestações do preço, por prazo superior a ................. dias, acarretará o vencimento antecipado de todo saldo devedor, que será desde logo exigido pelo outorgante por via executiva, acrescendo-se a execução da multa pecuniária de ............% sobre o débito, das custas processuais e honorários do advogado do outorgante, na base de ........% sobre o valor da causa, tudo independentemente do direito do outorgante de considerar rescindida está escritura, como a perda pelo outorgado, em favor dele, outorgante, de todas as quantias pagas.</w:t>
        <w:br/>
        <w:t>4º) - O outorgado é ,neste ato, imitido na posse do imóvel prometido à venda, com todos os ônus e vantagens, correndo por sua conta , a partir desta data, todos os impostos, taxas e contribuições que incidam ou venham a incidir sobre o imóvel .</w:t>
        <w:br/>
        <w:t>5º) - O outorgado poderá realizar no imóvel as benfeitorias e obras que entender, desde que beneficiem a propriedade, mas, rescindida esta por sua culpa, não terá direito a qualquer indenização por essas obras e benfeitorias e alegar direito de retenção, nelas baseados.</w:t>
        <w:br/>
        <w:t xml:space="preserve">6º) - O presente compromisso é convencionado em caráter irrevogável e irretratável excluída que fica, expressamente, a hipótese de arrependimento. </w:t>
        <w:br/>
        <w:t xml:space="preserve">7º) - A escritura definitiva da venda prometida será assinada uma vez paga a totalidade do preço ajustado e pronta a documentação indispensável, arcando cada contratante com as despesas que lhe competirem. </w:t>
        <w:br/>
        <w:t xml:space="preserve">8º) - Para essa escritura ser lavrada o promitente vendedor se obriga a apresentar toda a documentação relativa à propriedade em perfeita ordem jurídica, as quitações fiscais, a prova da quitação de qualquer tributo a ele atribuível; </w:t>
        <w:br/>
        <w:t>9º) - Esta transação é obrigatória aos herdeiros e sucessores dos contratantes, ficando eleito o foro da situação do imóvel para nele se dirimirem as dúvidas advindas da presente. Pelo outorgado foi dito que aceita esta escritura como se acha redigida. Assim, justos e contratados, etc.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8:00Z</dcterms:created>
  <dc:creator>Arnaldo</dc:creator>
  <dc:description/>
  <dc:language>en-US</dc:language>
  <cp:lastModifiedBy>Arnaldo</cp:lastModifiedBy>
  <dcterms:modified xsi:type="dcterms:W3CDTF">2003-05-06T13:48:00Z</dcterms:modified>
  <cp:revision>2</cp:revision>
  <dc:subject/>
  <dc:title>PROCURAÇÃO PARA GERIR CASA COMERCIAL</dc:title>
</cp:coreProperties>
</file>