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ENHOR MERCANTIL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Pelo presente instrumento particular de contrato de penhor mercantil, de um lado, por ................, firma comercial estabelecida e com sede nesta Cidade, à rua ..................... n° ....., neste ato representada por seu sócio . ............ (qualificar) e, do outro lado, pelo Sr. ................. (qualificar), aqui denominados a primeira DEVEDORA e o segundo CREDOR, é justo e contratado o seguinte: </w:t>
        <w:br/>
        <w:t>1° - A DEVEDORA recebeu do CREDOR a importância de R$ ............................, a título de empréstimo, tendo se obrigado a pagar a referida quantia em .......... prestações, iguais e mensais, no valor cada uma de R$ ................., no prazo de ..........., e mais os juros de .............% ao ano, sobre o saldo devedor.</w:t>
        <w:br/>
        <w:t>2° - Para garantia do presente empréstimo e do seu integral pagamento, inclusive juros e eventuais despesas, a DEVEDORA dá ao CREDOR, em penhor, três (3) máquinas de ............... (descrever minuciosamente, com indicação de marca, número, série, etc.), em perfeito estado, que avaliam de comum acordo em R$ ......................., valor estimado suficiente para satisfazer a obrigação ora assumida pela DEVEDORA.</w:t>
        <w:br/>
        <w:t>3° - Em razão do presente instrumento, é facultado ao CREDOR exigir da DEVEDORA reforço em garantia, quando julgar insuficiente o que lhe foi dado em penhor, em virtude de natural depreciação ou desvalorização porventura havida. Para exigência de reforço de garantia, obriga-se o CREDOR a comunicar à DEVEDORA, por escrito, com ......... dias de carência, a sua intimação. O não oferecimento do reforço de garantia acarretará a rescisão do contrato, independentemente de interpelação, tornando-se exigível o saldo da dívida.</w:t>
        <w:br/>
        <w:t>4° - Havendo prévia anuência expressa do CREDOR, a DEVEDORA poderá proceder à substituição dos bens em penhor, por outros que representem o mesmo valor.</w:t>
        <w:br/>
        <w:t>5° - Os bens empenhados ficarão sob a guarda e responsabilidade do CREDOR, como seu depositário, o qual se obriga a devidamente conservá-los, devolvendo-os à DEVEDORA tão logo quitado o presente contrato.</w:t>
        <w:br/>
        <w:t>6° - Na falta de pagamento de qualquer das prestações vencidas, considerar-se-á rescindido o presente contrato, ficando o CREDOR com os poderes para vender os bens empenhados, devolvendo à DEVEDORA o saldo, se houver.</w:t>
        <w:br/>
        <w:t>7° - Afora as obrigações consignadas neste instrumento, é convencionada a multa de ......% sobre o valor do presente contrato, à parte que der causa à rescisão do mesmo.</w:t>
        <w:br/>
        <w:t>E, para firmeza do justo e contratado, assinam o presente instrumento em duas (2) vias de igual teor e forma, na presença das testemunhas, que a tudo assistem e também assinam.</w:t>
        <w:br/>
        <w:br/>
        <w:t xml:space="preserve">(Data e assinaturas)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4:00Z</dcterms:created>
  <dc:creator>Arnaldo</dc:creator>
  <dc:description/>
  <dc:language>en-US</dc:language>
  <cp:lastModifiedBy>Arnaldo</cp:lastModifiedBy>
  <dcterms:modified xsi:type="dcterms:W3CDTF">2003-05-06T13:44:00Z</dcterms:modified>
  <cp:revision>2</cp:revision>
  <dc:subject/>
  <dc:title>INSTRUMENTO PARTICULAR DE CONFISSÃO DE DÍVIDA, CESSÃO DE CRÉDITO E FIANÇA</dc:title>
</cp:coreProperties>
</file>