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ACTO DE RETROVEND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Que por este mesmo instrumento os contratantes convencionaram o seguinte: </w:t>
        <w:br/>
        <w:t xml:space="preserve">1. fica facultado aos vendedores o direito de se arrependerem da venda ora feita de conformidade com os artigos 1.140 e seguintes do Código Civil, dentro do prazo de seis meses, a contar desta data, e nesse caso os vendedores devolverão ao comprador a importância ora recebida, devidamente corrigida pelo indexador vigente à época em que ocorrer o arrependimento, acrescida dos juros de 12 % a . a ., e ainda o valor de todas as despesas que o outorgado tenha tido com lavratura de escrituras, registro e outras devidamente comprovadas; </w:t>
        <w:br/>
        <w:t xml:space="preserve">2. que ocorrendo o arrependimento dos outorgantes pelo desfazimento da presente transação, dentro do prazo acima estabelecido, no sentido de caracterizar essa manifestação, os vendedores notificarão o comprador dessa sua vontade, e em seguida será lavrada e assinada a escritura de rescisão da presente transação; </w:t>
        <w:br/>
        <w:t>3. que decorrido o prazo de seis meses para que os outorgantes se manifestem sobre o direito de retrato e não usando os mesmos desse direito dentro do aludido prazo, a presente transação se consolidará e o presente contrato passará a ser irrevogável, irretratável e obrigatório para as partes contratantes, seus herdeiros e sucessores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0:00Z</dcterms:created>
  <dc:creator>Arnaldo</dc:creator>
  <dc:description/>
  <dc:language>en-US</dc:language>
  <cp:lastModifiedBy>Arnaldo</cp:lastModifiedBy>
  <dcterms:modified xsi:type="dcterms:W3CDTF">2003-05-06T13:40:00Z</dcterms:modified>
  <cp:revision>2</cp:revision>
  <dc:subject/>
  <dc:title>INSTRUMENTO PARTICULAR DE CONFISSÃO DE DÍVIDA, CESSÃO DE CRÉDITO E FIANÇA</dc:title>
</cp:coreProperties>
</file>