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LAVRATURA DE ESCRITURA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br/>
        <w:t>MARCAR DIA, HORA E LUGAR</w:t>
        <w:br/>
        <w:t>Conforme anexo recibo de sinal e princípio de pagamento, adquirimos o imóvel de sua propriedade situado nesta capital, à rua .......... n. ........................ em ............. de................ de.........................</w:t>
        <w:br/>
        <w:t>Do preço da aquisição constante do anexo documento ainda deverá ser paga a quantia de R$ ......................... (.............Reais) que será quitado no momento da outorga da escritura definitiva em favor de ...........................................</w:t>
        <w:br/>
        <w:br/>
        <w:t>Assim V. S. fica devidamente NOTIFICADO para comparecer, no dia de .........de ........................., às ................. horas, no Cartório de Notas, sito à .........................., onde na presença do escrevente, ................ deverá ser assinada a supra mencionada escritura, ocasião em que lhe será paga a quantia de R$ ..................... (........reais) que representa o saldo daquela aquisição. V. S. deverá ainda apresentar naquele ato toda a documentação necessária para a lavratura da escritura definitiva.</w:t>
        <w:br/>
        <w:t>O seu não comparecimento implicará o ajuizamento da competente ação da Adjudicação Compulsória daquele Imóvel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33:00Z</dcterms:created>
  <dc:creator>Arnaldo</dc:creator>
  <dc:description/>
  <dc:language>en-US</dc:language>
  <cp:lastModifiedBy>Arnaldo</cp:lastModifiedBy>
  <dcterms:modified xsi:type="dcterms:W3CDTF">2003-05-06T13:33:00Z</dcterms:modified>
  <cp:revision>2</cp:revision>
  <dc:subject/>
  <dc:title>INSTRUMENTO PARTICULAR DE CONFISSÃO DE DÍVIDA, CESSÃO DE CRÉDITO E FIANÇA</dc:title>
</cp:coreProperties>
</file>