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STRUMENTO PARTICULAR DE COMPRA E VENDA MERCANTIL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lo presente instrumento particular de compra e venda mercantil, de um lado na qualidade de Vendedor _______________________________e de outro na qualidade de Comprador ___________________________, têm justo e contratado o que se seg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) O Vendedor vende ao Comprador ___________(quilos, caixas, sacas, metros, etc.) de ___________, tipo ________, pelo preço certo e ajustado de R$_________(_____________), que deverá ser entregue na cidade de ________, Estado de _____________, na rua ________________, nº ______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)O ___________________ fornecerá as _______(caixas, sacas, etc.) para que a mercadoria seja acondicionada, correndo por sua conta as despesas com a respectiva entrega no local acima designa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)A mercadoria ora vendida será entregue pelo Vendedor até o dia ____de _____de _______, ou inicialmente _________( caixas, sacas, etc.) até o dia ___de ______de _____ e as demais _______, conforme abaixo se estabelec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_______________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..............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) O preço da presente venda é de R$______(________) por ______(saca, caixa, etc.), totalizando R$_________(______) e que será pago da seguinte form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;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............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5)Caso a mercadoria não seja entregue no prazo acima estipulado,  o Vendedor ficará sujeito à multa de R$______(______), além de eventuais perdas e danos causados ao Comprado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6)Se a mercadoria for entregue pelo Vendedor fora das especificações acima combinadas o Vendedor ficará sujeito à multa de R$______)______), além do pagamento de perdas e danos eventualmente causados ao Comprador ( ou o Comprador receberá a mercadoria com abatimento do preç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7) A parte que infringir as cláusulas ora convencionadas no presente contrato ficará sujeita ao pagamento da multa de R$______(________), que reverterá em benefício da parte inocente, sem prejuízo de outras penalidades apuráveis em eventual demanda judici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8) As partes elegem o foro da Comarca de ________________ para serem dirimidas eventuais dúvidas resultantes do presente contrato de compra e venda mercanti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 por estarem assim justas e contratadas as partes firmam o presente instrumento elaborado em _____ vias e na presença de duas testemunh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, ____ de ______________de _____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stemunha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6:00Z</dcterms:created>
  <dc:creator>Arnaldo</dc:creator>
  <dc:description/>
  <dc:language>en-US</dc:language>
  <cp:lastModifiedBy>Arnaldo</cp:lastModifiedBy>
  <dcterms:modified xsi:type="dcterms:W3CDTF">2003-05-06T13:26:00Z</dcterms:modified>
  <cp:revision>2</cp:revision>
  <dc:subject/>
  <dc:title>DOMÉSTICO - TERMO DE DECLARAÇÃO E OPÇÃO DO VALE-TRANSPORTE</dc:title>
</cp:coreProperties>
</file>