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ESCRITURA DE PERMUTA </w:t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  <w:t>Saibam quantos ................, compareceram .......................(qualificar nome, qualificação e residência), e .......................(qualificar nome, qualificação e residência) ........................... como outorgantes e outorgados ...................... Pelo primeiro contratante, na presença de testemunhas, foi dito que é proprietário e possuidor de um sítio denominado ......................, com área de ............, e plantações, e duas casa, situado em .................., livre e desembaraçada de quaisquer ônus, de valor aproximado de ............... da rua .....................(qualificar), desta cidade composto de (descrever), livre de ônus de qualquer natureza e do mesmo valor do imóvel do primeiro contrato. Pelos outorgantes e outorgados foi dito que ajustaram entre si a troca, dos dois imóveis, na forma do art. 1.164, inciso I e II, do código Civil, e por esta escritura permutando têm os dois bens na forma da lei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18:00Z</dcterms:created>
  <dc:creator>Arnaldo</dc:creator>
  <dc:description/>
  <dc:language>en-US</dc:language>
  <cp:lastModifiedBy>Arnaldo</cp:lastModifiedBy>
  <dcterms:modified xsi:type="dcterms:W3CDTF">2003-05-06T13:18:00Z</dcterms:modified>
  <cp:revision>2</cp:revision>
  <dc:subject/>
  <dc:title>DOMÉSTICO - TERMO DE DECLARAÇÃO E OPÇÃO DO VALE-TRANSPORTE</dc:title>
</cp:coreProperties>
</file>