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TRATO POR OBRA CERT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ntrato de Trabalho, ............. empresa rural (ou Fazenda.....).................., com sede na localidade de .......... .............., cidade de........., Estado de....., inscrita no CGC/MF sob n.º..., denominada a seguir Empregadora, e ......................, domiciliado na ...................., n.º....., cidade de.........., Estado de, portador da CTPS n.º...., série......., doravante designado Empregado, celebram o presente Contrato Individual de Trabalho por prazo determinado, conforme legislação trabalhista em vigor, regido pelas cláusulas abaixo: </w:t>
        <w:br/>
        <w:br/>
        <w:t>1ª - O Empregado é contratado como ............, para executar ..............., findo o qual o presente contrato ficará automaticamente rescindido, sem quaisquer ônus para qualquer das partes.</w:t>
        <w:br/>
        <w:br/>
        <w:t>2ª - A remuneração do Empregado será de R$...........mensais, sendo R$....... pagos em dinheiro, R$......... representados pela moradia onde vai residir e R$...........a título de alimentação, deduções essas com as quais concorda expressamente.</w:t>
        <w:br/>
        <w:br/>
        <w:t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</w:t>
        <w:br/>
        <w:br/>
        <w:t>4ª - O Empregado se obriga a trabalhar 8(oito) horas por dia e 44 (quarenta e quatro) horas semanais, no horários que mais convier à Empregadora, concordando desde logo com a prorrogação ou compensação desse horário, se assim for necessário.</w:t>
        <w:br/>
        <w:br/>
        <w:t>5ª - O Empregado se obriga a respeitar a praxe de serviço em vigor, adotado pela Empregadora.</w:t>
        <w:br/>
        <w:br/>
        <w:t>6ª - O Empregado se obriga a dar ao empregador aviso prévio de 30 (trinta) dias, na hipótese de abandonar o serviço antes de sua conclusão.</w:t>
        <w:br/>
        <w:br/>
        <w:t>7ª - Constituirão motivos para imediata dispensa do empregado, além dos previstos em lei, a embriaguez ou as vias de fato praticadas durante o serviço.</w:t>
        <w:br/>
        <w:br/>
        <w:t>8ª - O Empregado se compromete a desocupar imediatamente a moradia que vai ocupar, no caso de rescisão do presente contrato.</w:t>
        <w:br/>
        <w:br/>
        <w:t>9ª - As partes elegem o Foro desta Comarca, como competente para dirimir quaisquer litígios oriundos deste contrato.</w:t>
        <w:br/>
        <w:br/>
        <w:t>Estando, assim, justos e contratados, Empregado e Empregadora firmam o presente em duas vias de igual teor, na presença das testemunhas abaixo.</w:t>
        <w:br/>
        <w:br/>
        <w:t>......................., .... de ................. de .....</w:t>
        <w:br/>
        <w:br/>
        <w:t>...............................................</w:t>
        <w:br/>
        <w:br/>
        <w:t>Empregadora ...............................................</w:t>
        <w:br/>
        <w:br/>
        <w:t>Empregado ...................................................</w:t>
        <w:br/>
        <w:br/>
        <w:t>Testemunhas:</w:t>
        <w:br/>
        <w:t>..............................................</w:t>
        <w:br/>
        <w:t xml:space="preserve">................................................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4:00Z</dcterms:created>
  <dc:creator>Arnaldo</dc:creator>
  <dc:description/>
  <dc:language>en-US</dc:language>
  <cp:lastModifiedBy>Arnaldo</cp:lastModifiedBy>
  <dcterms:modified xsi:type="dcterms:W3CDTF">2003-05-06T12:54:00Z</dcterms:modified>
  <cp:revision>2</cp:revision>
  <dc:subject/>
  <dc:title>CONTRATO DE REPRESENTAÇÃO COMERCIAL POR PRAZO DETERMINADO - II</dc:title>
</cp:coreProperties>
</file>