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RATO MISTO DE EMPREGADO-MEEIR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 de Trabalho, ............. empresa rural (ou Fazenda.....)..................., com sede na localidade de .......... .............., cidade de........., Estado de....., inscrita no CGC/MF sob n.º..., denominada a seguir Empregadora, e ......................, brasileiro, casado, agricultor, domiciliado na ...................., n.º....., cidade de.........., Estado de, portador da CTPS n.º...., série......., doravante designado Empregado, celebram o presente Contrato Individual de Trabalho que será regido pelas seguintes cláusulas: </w:t>
        <w:br/>
        <w:br/>
        <w:t>1ª - O Empregado é contratado para trabalhar na lavoura de ............, podendo, inclusive, executar outros trabalhos para os quais for convocado.</w:t>
        <w:br/>
        <w:br/>
        <w:t>2ª - A remuneração do Empregado será de R$...........por dia, quando estiver a serviço da Empregadora, R$......... representados pela moradia onde vai residir e o percentual de .....% a .....% sobre a produção de........ que vier a cultivar.</w:t>
        <w:br/>
        <w:br/>
        <w:t xml:space="preserve">3ª - O Empregado poderá efetuar trabalhos de plantio, capinas e colheita com ajuda de terceiros, com as quais a Empregadora não terá nenhuma obrigação trabalhista. </w:t>
        <w:br/>
        <w:br/>
        <w:t>4ª - O Empregado se obriga a trabalhar 8 (oito) horas por dia e 44 (quarenta e quatro) horas semanais, no horários que mais convier à Empregadora, concordando desde logo com a prorrogação ou compensação desse horário, se assim for necessário.</w:t>
        <w:br/>
        <w:br/>
        <w:t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</w:t>
        <w:br/>
        <w:br/>
        <w:t xml:space="preserve">6ª - A Empregadora se reserva o direito de descontar do salário do Empregado as importâncias correspondentes aos danos que este vier a causar por dolo, imprudência, imperícia ou negligência. </w:t>
        <w:br/>
        <w:br/>
        <w:t>7ª - O Empregado se obriga a respeitar a praxe de serviço em vigor, adotado pela Empregadora.</w:t>
        <w:br/>
        <w:br/>
        <w:t>8ª - Constituirão motivos para imediata dispensa do empregado, além dos previstos em lei, a embriaguez ou as vias de fato praticadas durante o serviço.</w:t>
        <w:br/>
        <w:br/>
        <w:t>9ª - O Empregado se compromete a desocupar imediatamente a moradia que vai ocupar, no caso de rescisão do presente contrato.</w:t>
        <w:br/>
        <w:br/>
        <w:t>10ª - O Empregado concorda, expressamente, que somente sejam computados como tempo de serviço os dias efetivamente trabalhados como diarista para a Empregadora.</w:t>
        <w:br/>
        <w:br/>
        <w:t>11ª - As partes elegem o Foro desta Comarca, como competente para dirimir quaisquer litígios oriundos deste contrato.</w:t>
        <w:br/>
        <w:t>Estando, assim, justos e contratados, Empregado e Empregadora firmam o presente em duas vias de igual teor, na presença das testemunhas abaixo.</w:t>
        <w:br/>
        <w:br/>
        <w:t>......................., .... de ................. de .....</w:t>
        <w:br/>
        <w:br/>
        <w:t>...............................................</w:t>
        <w:br/>
        <w:t>Empregadora ...............................................</w:t>
        <w:br/>
        <w:br/>
        <w:t xml:space="preserve">Empregado................................................... </w:t>
        <w:br/>
        <w:br/>
        <w:t xml:space="preserve">Testemunhas: </w:t>
        <w:br/>
        <w:t>...............................................</w:t>
        <w:br/>
        <w:t>.......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2:00Z</dcterms:created>
  <dc:creator>Arnaldo</dc:creator>
  <dc:description/>
  <dc:language>en-US</dc:language>
  <cp:lastModifiedBy>Arnaldo</cp:lastModifiedBy>
  <dcterms:modified xsi:type="dcterms:W3CDTF">2003-05-06T12:52:00Z</dcterms:modified>
  <cp:revision>2</cp:revision>
  <dc:subject/>
  <dc:title>CONTRATO DE REPRESENTAÇÃO COMERCIAL POR PRAZO DETERMINADO - II</dc:title>
</cp:coreProperties>
</file>