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ONTRATO DE REFORMA DE OBRA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Por este instrumento particular de locação de obra, de um lado......................... (nome completo e por extenso), nacionalidade............, estado civil..........., profissão............., CIC n.º......., Cédula de Identidade RG n.º............, residente e domiciliado à Rua.................., n.º......, na cidade de............, Estado de........, de ora em diante chamado simplesmente de PROPRIETÁRIO, e de outro lado..........................................(nome completo e por extenso da pessoa ou firma), nacionalidade.........................., estado civil.................., profissão............, CIC n.º......, Cédula de Identidade RG n.º......., domiciliado e residente à Rua..................., n.º......, na cidade de..............., Estado de................(se for firma, substituir por: com sede à Rua............................, n.º......, na cidade de..................., Estado de......................., inscrita no CGC sob n.º............., e na Prefeitura Municipal sob n.º............, neste ato representada por....................................), de ora em diante chamada simplesmente de EMPREITEIRA, têm, entre si, como justo e contratado o seguinte: </w:t>
        <w:br/>
        <w:t xml:space="preserve">Cláusula 1ª - O presente contrato tem por objeto trabalhos de reforma e de substituição da instalação elétrica das salas .... e ...., onde funciona o seu escritório, localizado no .... andar do prédio sito à rua......................................,º...........nesta, cláusula e condições seguintes: </w:t>
        <w:br/>
        <w:t>Cláusula 1ª - A reforma das salas e das instalações elétricas obedecerá rigorosamente ao projeto, memorial e especificações, peças essas cujas cópias assinadas futuramente pelo PROPRIETÁRIO e pela EMPREITEIRA, em três vias, ficam fazendo parte integrante deste contrato.</w:t>
        <w:br/>
        <w:t xml:space="preserve">Cláusula 2ª - A EMPREITEIRA dará a necessária e permanente assistência para o bom andamento dos serviços e perfeita execução da obra até o final acabamento, dirigindo, orientando e mandando executar em conjunto, nos seus respectivos detalhes assim discriminados: </w:t>
        <w:br/>
        <w:t xml:space="preserve">1 - SERVIÇOS DE ELETRICIDADE </w:t>
        <w:br/>
        <w:t>1.1 - Substituição integral da fiação existente.</w:t>
        <w:br/>
        <w:t>1.2 - Execução de circuitos independentes para iluminação, aparelhos de ar condicionado e máquinas elétricas.</w:t>
        <w:br/>
        <w:t>1.3 - Instalação de tomadas, em todas as salas, para aparelhos de ar condicionado.</w:t>
        <w:br/>
        <w:t xml:space="preserve">2 - SERVIÇOS GERAIS </w:t>
        <w:br/>
        <w:t>2.1 - Execução de duas divisórias com estrutura de madeira de pinho aparelhado, revestidas com chapas de compensado do tipo...................., com juntas de alumínio anodizado, conforme croqui aprovado; as dobradiças e maçanetas da portas divisórias serão cromadas.</w:t>
        <w:br/>
        <w:t>2.2 - Execução na cozinha dos serviços especificados no croqui aprovado.</w:t>
        <w:br/>
        <w:t>2.3 - Instalação de pontos de água, esgoto e para filtro de água potável.</w:t>
        <w:br/>
        <w:t>2.4 - Colocação de uma pia de 2,00 x 0,60 m a ser retirada da atual cozinha.</w:t>
        <w:br/>
        <w:t>2.5 - Azulejar até a altura d 2,00 m as paredes números 1 e 2 constantes do croqui aprovado as demais paredes serão pintadas a óleo até a altura de 2,00 m.</w:t>
        <w:br/>
        <w:t>2.6 - As paredes e teto indicados no croqui aprovado serão lixados e aplicadas três demãos de tinta.................................................e as respectivas esquadrias metálicas, pintadas com duas demãos de tinta a óleo.</w:t>
        <w:br/>
        <w:t>Cláusula 3ª - À EMPREITEIRA caberá a fiscalização da execução dos serviços de mão-de-obra, bem como efetuar sob sua exclusiva responsabilidade os descontos e respectivos recolhimentos, a quem de direito, da contribuições que por lei forem devidas.</w:t>
        <w:br/>
        <w:t xml:space="preserve">Cláusula 4ª - A EMPREITEIRA fornecerá material e mão-de-obra para os serviços discriminados na cláusula segunda pelo preço certo e ajustado de R$...................................(por extenso), que será pago pelo PROPRIETÁRIO da seguinte forma: </w:t>
        <w:br/>
        <w:t>a) 40% (quarenta por cento) na assinatura deste contrato: R$....................(por extenso).</w:t>
        <w:br/>
        <w:t xml:space="preserve">b) 60% (sessenta por cento) no final da execução dos serviços previstos: R$..........................................(por extenso) </w:t>
        <w:br/>
        <w:t>Cláusula 5ª - O prazo para execução dos serviços discriminados na cláusula segunda é de..................................................(por extenso) dias úteis a contar da data da assinatura deste contrato.</w:t>
        <w:br/>
        <w:t>Cláusula 6ª - Fica eleito o Foro desta Comarca, com exclusão de qualquer outro, por mais privilegiado que seja, para dirimir as dúvidas que possam surgir na execução do presente contrato.</w:t>
        <w:br/>
        <w:t>E por estarem as partes em pleno acordo em tudo quanto se encontra disposto neste instrumento particular, assinam-no na presença da duas testemunhas abaixo, em..............vias de igual teor e forma, destinando-se.........vias para cada uma das partes interessadas.</w:t>
        <w:br/>
        <w:br/>
        <w:t>.............................,..........de......................de ..........</w:t>
        <w:br/>
        <w:br/>
        <w:t>........................................................</w:t>
        <w:br/>
        <w:t xml:space="preserve">Proprietário </w:t>
        <w:br/>
        <w:br/>
        <w:t>.........................................................</w:t>
        <w:br/>
        <w:t xml:space="preserve">Empreiteira </w:t>
        <w:br/>
        <w:br/>
        <w:t xml:space="preserve">Testemunhas: </w:t>
        <w:br/>
        <w:t>1ª -............................</w:t>
        <w:br/>
        <w:t>2ª -............................</w:t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46:00Z</dcterms:created>
  <dc:creator>Arnaldo</dc:creator>
  <dc:description/>
  <dc:language>en-US</dc:language>
  <cp:lastModifiedBy>Arnaldo</cp:lastModifiedBy>
  <dcterms:modified xsi:type="dcterms:W3CDTF">2003-05-06T12:46:00Z</dcterms:modified>
  <cp:revision>2</cp:revision>
  <dc:subject/>
  <dc:title>CONTRATO DE LOCAÇÃO COMERCIAL DE PRÉDIO NO ESTADO</dc:title>
</cp:coreProperties>
</file>