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TRATO DE DISTRATO DE PARCERI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TES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Nome do Distratante), (Nacionalidade), (Profissão), (Estado Civil), (Documentos de Identificação - Carteira de Identidade e C.I.C), capaz, residente e domiciliado na Rua (xxx), n.º (xxx), bairro (xxx), cidade (xxx), Cep. (xxx), no Estado (xxx), neste ato denominado DISTRATA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e outro lado, denominado DISTRATADO, (Nome do Distratado), (Nacionalidade), (Profissão), (Estado Civil), (Documentos de Identificação - Carteira de Identidade e C.I.C), capaz, residente e domiciliado na Rua (xxx), n.º (xxx), bairro (xxx), cidade (xxx), Cep. (xxx), no Estado (xxx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êm entre os mesmos, de maneira justa e acordada, o presente DISTRATO DE CONTRATO DE PARCERIA, ficando desde já aceito, pelas cláusulas abaixo descrit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LÁUSULA ÚNICA - OBJETO E CONSIDERAÇÕES DO CONTRA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 presente tem como OBJETO, o contrato de parceria celebrado entre as partes supra mencionadas, o qual teve como fundamento, o seguinte: (descrever o objeto do contrato de parceria), datado do dia (xxx), mês (xxx) do ano (xxx), devidamente registrado no Cartório de Títulos e Documentos sob o n.º (xxx), cuja cópia inclusive segue anexa ao pres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ARÁGRAFO PRIMEIRO: As partes resolvem, nesta data, em comum acordo, nas razões de suas faculdades, em dissolver quaisquer direitos e obrigações oriundas do contrato de parceria firmado entre as mesmas, de forma a não restar quaisquer resquícios de ônus financeiro ou obrigacional contidos no mesm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ARÁGRAFO SEGUNDO: Todas as cláusulas e condições contidas no presente restam desde já DISTRATADOS. Afirmam por este e na forma de Direito, dando total e irrestrita quitação sobre todos os direitos e obrigações oriundos do contrato de parceria, não havendo quaisquer pendências recíproc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ARÁGRO TERCEIRO: Assim, seja em qualquer tempo ou grau de desenvolvimento financeiro do DISTRATANTE e DISTRATADO, firmando inclusive que, em função dos termos do presente, resta vedado pleitear judicial ou extrajudicialmente, quaisquer direitos ou pagamentos oriundos do referido contrato de parceria ou concernente ao presente DISTRA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ISPOSIÇÕES FINAIS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 presente contrato de distrato passa a vigorar entre as partes a partir da assinatura do mesmo, as quais elegem o foro da cidade de (xxx), caso ocorra quaisquer dúvidas em relação ao presente DISTRA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Faz parte do presente instrumento fotocópia autenticada do contrato de parceri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E, por estarem justas e convencionadas as partes assinam o presente CONTRATO DE DISTRATO DE PARCERIA, juntamente com 2 (duas) testemunh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ocal, data e an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istratante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istratad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estemunha 1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estemunha 2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Reconhecimento de firma de todos, Registr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Registro Público das Empresas Mercantis e atividades af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20:00Z</dcterms:created>
  <dc:creator>Arnaldo</dc:creator>
  <dc:description/>
  <dc:language>en-US</dc:language>
  <cp:lastModifiedBy>Arnaldo</cp:lastModifiedBy>
  <dcterms:modified xsi:type="dcterms:W3CDTF">2003-05-06T12:20:00Z</dcterms:modified>
  <cp:revision>2</cp:revision>
  <dc:subject/>
  <dc:title>CONTRATO DE CONSTRUÇÃO POR EMPREITADA</dc:title>
</cp:coreProperties>
</file>