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RATO DE COMPROMISSO DE COMPRA E VEND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TES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t xml:space="preserve">(Nome do Compromite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</w:t>
      </w:r>
      <w:r>
        <w:rPr>
          <w:b/>
          <w:bCs/>
          <w:color w:val="000000"/>
        </w:rPr>
        <w:t>COMPROMITENTE(S) VENDEDOR(ES)</w:t>
      </w:r>
      <w:r>
        <w:rPr>
          <w:color w:val="000000"/>
        </w:rPr>
        <w:t>.</w:t>
        <w:tab/>
        <w:br/>
        <w:br/>
        <w:t xml:space="preserve">De outro lado, denominado(s) </w:t>
      </w:r>
      <w:r>
        <w:rPr>
          <w:b/>
          <w:bCs/>
          <w:color w:val="000000"/>
        </w:rPr>
        <w:t>COMPROMISSÁRIO(S) COMPRADOR(ES)</w:t>
      </w:r>
      <w:r>
        <w:rPr>
          <w:color w:val="000000"/>
        </w:rPr>
        <w:t xml:space="preserve">, (Nome do Compromiss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; ambos capazes. </w:t>
        <w:tab/>
        <w:br/>
        <w:br/>
        <w:t xml:space="preserve">Têm entre os mesmos, de maneira justa e acordada, o presente </w:t>
      </w:r>
      <w:r>
        <w:rPr>
          <w:b/>
          <w:bCs/>
          <w:color w:val="000000"/>
        </w:rPr>
        <w:t>CONTRATO DE COMPROMISSO DE COMPRA E VENDA</w:t>
      </w:r>
      <w:r>
        <w:rPr>
          <w:color w:val="000000"/>
        </w:rPr>
        <w:t>, ficando desde já aceito, pelas cláusulas abaixo descritas.</w:t>
        <w:tab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1 - OBJETO DO CONTRATO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t xml:space="preserve">O presente, tem como </w:t>
      </w:r>
      <w:r>
        <w:rPr>
          <w:b/>
          <w:bCs/>
          <w:color w:val="000000"/>
        </w:rPr>
        <w:t>OBJETO</w:t>
      </w:r>
      <w:r>
        <w:rPr>
          <w:color w:val="000000"/>
        </w:rPr>
        <w:t xml:space="preserve">, o imóvel de propriedade do </w:t>
      </w:r>
      <w:r>
        <w:rPr>
          <w:b/>
          <w:bCs/>
          <w:color w:val="000000"/>
        </w:rPr>
        <w:t>COMPROMITENTE</w:t>
      </w:r>
      <w:r>
        <w:rPr>
          <w:color w:val="000000"/>
        </w:rPr>
        <w:t>, situado na Rua (xxx), bairro (xxx), cidade (xxx), Cep (xxx), no Estado (xxx); com (xxx) metros quadrados, divididos em (xxx) cômodos, completamente vazios, sob o Registro n.º (xxx), do Cartório do (xxx) Ofício de Registro de Imóveis, livre de ônus ou quaisquer dívidas e, em boas condições de habitabilidade.</w:t>
        <w:tab/>
        <w:br/>
        <w:br/>
      </w:r>
      <w:r>
        <w:rPr>
          <w:i/>
          <w:iCs/>
          <w:color w:val="000000"/>
        </w:rPr>
        <w:t>PARÁGRAFO PRIMEIR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DAS CONDIÇÕES DO IMÓVEL</w:t>
      </w:r>
      <w:r>
        <w:rPr>
          <w:color w:val="000000"/>
        </w:rPr>
        <w:t xml:space="preserve">: O imóvel entregue na data da assinatura deste contrato está pintado e com todos acessórios em perfeito funcionamento, livre de qualquer vício oculto ou aparente, assumindo 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todos os riscos que possam advir, inclusive os oriundos de sentença judicial. </w:t>
        <w:tab/>
        <w:br/>
        <w:br/>
      </w:r>
      <w:r>
        <w:rPr>
          <w:i/>
          <w:iCs/>
          <w:color w:val="000000"/>
        </w:rPr>
        <w:t>PARÁGRAFO SEGUND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DA POSSE</w:t>
      </w:r>
      <w:r>
        <w:rPr>
          <w:color w:val="000000"/>
        </w:rPr>
        <w:t xml:space="preserve">: Após a assinatura do presente contrato, 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entrará imediatamente na posse do imóvel, ressalvando-se que o fará em nome do </w:t>
      </w:r>
      <w:r>
        <w:rPr>
          <w:b/>
          <w:bCs/>
          <w:color w:val="000000"/>
        </w:rPr>
        <w:t>COMPROMITENTE</w:t>
      </w:r>
      <w:r>
        <w:rPr>
          <w:color w:val="000000"/>
        </w:rPr>
        <w:t xml:space="preserve"> até o Registro junto ao Cartório de Registro de Imóveis do (xxx) Ofício.</w:t>
        <w:tab/>
        <w:br/>
        <w:br/>
      </w:r>
      <w:r>
        <w:rPr>
          <w:i/>
          <w:iCs/>
          <w:color w:val="000000"/>
        </w:rPr>
        <w:t>PARÁGRAFO TERCEIR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DAS BENFEITORIAS</w:t>
      </w:r>
      <w:r>
        <w:rPr>
          <w:color w:val="000000"/>
        </w:rPr>
        <w:t xml:space="preserve">: Facultará a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realizar benfeitorias no imóvel, ressalvando-se que as mesmas incorporarão ao mesmo. Sem que 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faça jus a qualquer espécie de indenização.</w:t>
        <w:tab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2 - PREÇO E FORMA DE PAGAMENTO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t xml:space="preserve">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, concorda em realizar o pagamento do preço total de R$ (xxx) (Valor Expresso), sendo que este valor será dividido da seguinte forma: </w:t>
      </w:r>
      <w:r>
        <w:rPr>
          <w:b/>
          <w:bCs/>
          <w:color w:val="000000"/>
        </w:rPr>
        <w:t>SINAL</w:t>
      </w:r>
      <w:r>
        <w:rPr>
          <w:color w:val="000000"/>
        </w:rPr>
        <w:t xml:space="preserve"> de R$ (xxx) (Valor Expresso), a ser efetuado em dinheiro, diretamente ao </w:t>
      </w:r>
      <w:r>
        <w:rPr>
          <w:b/>
          <w:bCs/>
          <w:color w:val="000000"/>
        </w:rPr>
        <w:t>COMPROMITENTE</w:t>
      </w:r>
      <w:r>
        <w:rPr>
          <w:color w:val="000000"/>
        </w:rPr>
        <w:t xml:space="preserve"> no ato da assinatura do presente instrumento, que emitirá, de pronto, recibo assinado pelos mesmos e suas respectivas esposas, bem como por duas testemunhas, restando acordado que o sinal é princípio de pagamento, ficando a este vinculado. </w:t>
      </w:r>
      <w:r>
        <w:rPr>
          <w:b/>
          <w:bCs/>
          <w:color w:val="000000"/>
        </w:rPr>
        <w:t>PARCELAS</w:t>
      </w:r>
      <w:r>
        <w:rPr>
          <w:color w:val="000000"/>
        </w:rPr>
        <w:t>: o restante do valor, ou seja, o valor total diminuído do sinal, será pago em (xxx) parcelas, referentes às duplicatas n.º (xxx) à (xxx).</w:t>
        <w:br/>
        <w:br/>
      </w:r>
      <w:r>
        <w:rPr>
          <w:i/>
          <w:iCs/>
          <w:color w:val="000000"/>
        </w:rPr>
        <w:t>PARÁGRAFO PRIMEIR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DAS DUPLICATAS</w:t>
      </w:r>
      <w:r>
        <w:rPr>
          <w:color w:val="000000"/>
        </w:rPr>
        <w:t xml:space="preserve">: As duplicatas, bem como a cópia do recibo autenticada, oriunda do pagamento do sinal, fazem parte do presente instrumento, sendo que as primeiras serão devolvidas a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no momento em que forem realizados os pagamentos.</w:t>
        <w:tab/>
        <w:br/>
        <w:t>A primeira duplicata de n.º (xxx) terá o vencimento em (dia/mês/ano) e as subseqüentes, com vencimentos sucessivos para o 5º dia útil de cada mês, subseqüentes. Como já mencionado, as mesmas farão parte do presente, já se encontrando devidamente preenchidas e assinadas.</w:t>
        <w:br/>
        <w:br/>
      </w:r>
      <w:r>
        <w:rPr>
          <w:i/>
          <w:iCs/>
          <w:color w:val="000000"/>
        </w:rPr>
        <w:t>PARÁGRAFO SEGUND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PAGAMENTO E RECIBOS</w:t>
      </w:r>
      <w:r>
        <w:rPr>
          <w:color w:val="000000"/>
        </w:rPr>
        <w:t xml:space="preserve">: Todos os pagamentos das duplicatas, serão feitos em dinheiro, diretamente ao </w:t>
      </w:r>
      <w:r>
        <w:rPr>
          <w:b/>
          <w:bCs/>
          <w:color w:val="000000"/>
        </w:rPr>
        <w:t>COMPROMITENTE</w:t>
      </w:r>
      <w:r>
        <w:rPr>
          <w:color w:val="000000"/>
        </w:rPr>
        <w:t xml:space="preserve"> no seu endereço residencial, ou ao seu representante legal (Nome, Identificação e Endereço). O pagamento será acompanhado da emissão de recibo que discriminará todos os valores. </w:t>
        <w:tab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3 - FALTA DE PAGAMENTO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t xml:space="preserve">Não havendo pagamento das duplicatas, gerará ao </w:t>
      </w:r>
      <w:r>
        <w:rPr>
          <w:b/>
          <w:bCs/>
          <w:color w:val="000000"/>
        </w:rPr>
        <w:t>COMPROMITENTE</w:t>
      </w:r>
      <w:r>
        <w:rPr>
          <w:color w:val="000000"/>
        </w:rPr>
        <w:t>, a faculdade de cobrá-las através de todos os meios admitidos em direito, independente de interpelação ou qualquer medida judicial ou extrajudicial prévia.</w:t>
        <w:tab/>
        <w:br/>
        <w:br/>
      </w:r>
      <w:r>
        <w:rPr>
          <w:i/>
          <w:iCs/>
          <w:color w:val="000000"/>
        </w:rPr>
        <w:t>PARÁGRAFO PRIMEIR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DA RESCISÃO</w:t>
      </w:r>
      <w:r>
        <w:rPr>
          <w:color w:val="000000"/>
        </w:rPr>
        <w:t>: A inadimplência dos pagamentos por mais de três meses, acarretará de plano a rescisão deste instrumento, independente de comunicação prévia, sem direito a indenização alguma, salvo a restituição do valor pago. Já os acréscimos, correções e o valor dado a título de sinal, serão revertidos em favor do</w:t>
        <w:tab/>
        <w:t xml:space="preserve"> </w:t>
      </w:r>
      <w:r>
        <w:rPr>
          <w:b/>
          <w:bCs/>
          <w:color w:val="000000"/>
        </w:rPr>
        <w:t>COMPROMITENTE</w:t>
      </w:r>
      <w:r>
        <w:rPr>
          <w:color w:val="000000"/>
        </w:rPr>
        <w:t xml:space="preserve">. </w:t>
        <w:br/>
        <w:br/>
      </w:r>
      <w:r>
        <w:rPr>
          <w:i/>
          <w:iCs/>
          <w:color w:val="000000"/>
        </w:rPr>
        <w:t>PARÁGRAFO SEGUND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TOLERÂNCIA</w:t>
      </w:r>
      <w:r>
        <w:rPr>
          <w:color w:val="000000"/>
        </w:rPr>
        <w:t xml:space="preserve">: 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terá a tolerância de cinco dias úteis contados a partir do vencimento, para realizar o pagamento das duplicatas, caso contrário gerará o direito mencionado no </w:t>
      </w:r>
      <w:r>
        <w:rPr>
          <w:i/>
          <w:iCs/>
          <w:color w:val="000000"/>
        </w:rPr>
        <w:t>caput</w:t>
      </w:r>
      <w:r>
        <w:rPr>
          <w:color w:val="000000"/>
        </w:rPr>
        <w:t xml:space="preserve"> da presente cláusula. O recebimento das parcelas em atraso configura mera liberalidade, ou seja, não tem o condão de modificar quaisquer cláusulas ou de realizar novação.</w:t>
        <w:tab/>
        <w:br/>
        <w:br/>
      </w:r>
      <w:r>
        <w:rPr>
          <w:i/>
          <w:iCs/>
          <w:color w:val="000000"/>
        </w:rPr>
        <w:t>PARÁGRAFO TERCEIR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MULTA</w:t>
      </w:r>
      <w:r>
        <w:rPr>
          <w:color w:val="000000"/>
        </w:rPr>
        <w:t xml:space="preserve">: Passado o prazo de tolerância, o </w:t>
      </w:r>
      <w:r>
        <w:rPr>
          <w:b/>
          <w:bCs/>
          <w:color w:val="000000"/>
        </w:rPr>
        <w:t>COMPROMITENTE</w:t>
      </w:r>
      <w:r>
        <w:rPr>
          <w:color w:val="000000"/>
        </w:rPr>
        <w:t xml:space="preserve"> terá a faculdade de rescindir o contrato. Restará a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em mora, contados a partir do 1º dia útil após o prazo de tolerância, sendo-lhe cobrado juro de mora estipulado em 1% (um por cento) ao mês e multa no valor de R$ (xxx) (Valor Expresso). </w:t>
        <w:tab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4 - TRANSFERÊNCIA DA PROPRIEDADE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t>A Escritura de Compra e Venda será formalizada até o 20º (vigésimo) dia útil após o pagamento da última parcela, quando as mesmas estiverem devidamente quitadas, ou seja, até o pagamento da duplicata n.º (xxx).</w:t>
        <w:tab/>
        <w:br/>
        <w:br/>
      </w:r>
      <w:r>
        <w:rPr>
          <w:i/>
          <w:iCs/>
          <w:color w:val="000000"/>
        </w:rPr>
        <w:t>PARÁGRAFO PRIMEIRO</w:t>
      </w:r>
      <w:r>
        <w:rPr>
          <w:color w:val="000000"/>
        </w:rPr>
        <w:t xml:space="preserve">: Estando concluída a referida Escritura 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 terá o prazo de 10 (dez) dias úteis para registrá-la junto ao Cartório de Registro de Imóveis.</w:t>
        <w:tab/>
        <w:br/>
        <w:br/>
      </w:r>
      <w:r>
        <w:rPr>
          <w:i/>
          <w:iCs/>
          <w:color w:val="000000"/>
        </w:rPr>
        <w:t>PARÁGRAFO SEGUNDO</w:t>
      </w:r>
      <w:r>
        <w:rPr>
          <w:color w:val="000000"/>
        </w:rPr>
        <w:t xml:space="preserve">Todas as despesas ligadas direta ou indiretamente à exceção do contrato, bem como aquelas referentes à transferência da propriedade, tais como escritura e registro, ficarão sob responsabilidade do </w:t>
      </w:r>
      <w:r>
        <w:rPr>
          <w:b/>
          <w:bCs/>
          <w:color w:val="000000"/>
        </w:rPr>
        <w:t>COMPROMISSÁRIO</w:t>
      </w:r>
      <w:r>
        <w:rPr>
          <w:color w:val="000000"/>
        </w:rPr>
        <w:t xml:space="preserve">, somando-se a estas, as despesas ligadas à tradição do imóvel. </w:t>
        <w:tab/>
        <w:br/>
        <w:br/>
      </w:r>
      <w:r>
        <w:rPr>
          <w:i/>
          <w:iCs/>
          <w:color w:val="000000"/>
        </w:rPr>
        <w:t>PARÁGRAFO TERCEIR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ADASTROS MUNICIPAIS</w:t>
      </w:r>
      <w:r>
        <w:rPr>
          <w:color w:val="000000"/>
        </w:rPr>
        <w:t xml:space="preserve">: Os cadastros municipais deverão ser modificados após o registro imobiliário. </w:t>
        <w:tab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5 - DISPOSIÇÕES FINAIS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br/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  <w:tab/>
        <w:br/>
        <w:br/>
        <w:t>Os herdeiros ou sucessores das partes contratantes se obrigam desde já ao inteiro teor deste contrato.</w:t>
        <w:br/>
        <w:br/>
        <w:t xml:space="preserve">E, por estarem justas e convencionadas as partes o presente CONTRATO DE COMPROMISSO DE COMPRA E VENDA, juntamente com 2(duas) testemunhas. Terá caráter irretratável e improrrogável. </w:t>
        <w:tab/>
        <w:br/>
        <w:br/>
        <w:t>Local, data e ano.</w:t>
        <w:tab/>
        <w:br/>
        <w:br/>
        <w:t>Compromissário vendedor e esposa</w:t>
        <w:tab/>
        <w:br/>
        <w:br/>
        <w:t>Compromissário comprador e esposa</w:t>
        <w:tab/>
        <w:br/>
        <w:br/>
        <w:t xml:space="preserve">Testemunha 1 </w:t>
        <w:tab/>
        <w:br/>
        <w:br/>
        <w:t>Testemunha 2</w:t>
        <w:tab/>
        <w:br/>
        <w:br/>
        <w:t>Reconhecimento de firma de todos.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07:00Z</dcterms:created>
  <dc:creator>Arnaldo</dc:creator>
  <dc:description/>
  <dc:language>en-US</dc:language>
  <cp:lastModifiedBy>Arnaldo</cp:lastModifiedBy>
  <dcterms:modified xsi:type="dcterms:W3CDTF">2003-05-06T05:07:00Z</dcterms:modified>
  <cp:revision>2</cp:revision>
  <dc:subject/>
  <dc:title>CONTRATO DE CESSÃO DE DIREITOS E OBRIGAÇÕES</dc:title>
</cp:coreProperties>
</file>