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RATO DE COMODATO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presente e na melhor forma de direito, na qualidade de COMODANTE(S)______________________e de outro na qualidade de COMODATÁRIO(A)(S)__________________, têm justo e contratado oque se segue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 – O(A)(s) Comodante(s) é(são) proprietário(a)(s) de um imóvel sito  na ___________e o dão em comodato para o(a)(s) Comodatário(a)(s) mediante as cláusulas e  condições que se seguem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ágrafo único – o imóvel objeto do presente Comodato será de uso exclusivamente residencial (ou comercial) do(a)(s) Comodante(s) não podendo, em qualquer hipótese, ser desvirtuado o seu destino, sob pena de pagamento da multa constante da cláusula 6 do presente contrato e consequente rescisão do presente cont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 - O prazo do presente Comodato é de ______a iniciar-se em_________e a terminar em __________, findo o qual o(a)(s) Comodatário(a)(s) se obriga(m) a entregar o imóvel ao(à)(s) Comodante(s) independentemente de qualquer aviso, notificação ou interpelação livre de pessoas e cois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arágrafo único - Caso o(a)(s) Comodatário(a)(s) não devolva(m) o imóvel no prazo acima estipulado, após a sua constituição em mora nos termos do Decreto-llei 745/69, pagará ao(à)(s) Comodantes uma multa diária  de R$________(______________), enquanto mantiver o imóvel em seu pode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 - Apesar da gratuidade do presente o(a)(s) Comodatário(a)(s) se obriga(m) a conservar como se seu próprio fora o imóvel emprestado, bem como,  a  pagar os impostos, contas de telefone, luz, água e esgotos, taxas e demais despesas que incidam ou venham a incidir sôbre o imóvel objeto do presente comodato, durante o prazo acima estipulado, tudo sob pena de pagamento da multa contratual além de eventuais perdas e dan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 -  O imóvel objeto do presente comodato foi vistoriado pelo(a)(s) Comodatário(a)(s) que  declara(m) estar o mesmo em boas condições de uso e habitabilidad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 - Assinam o presente comodato na qualidade de fiador(a)(es) e principal(ais) pagador(a)(es) do(a)(s) Comodatário(a)(s) ______________,  obrigando-se solidariamente com ele(a)(s) no cumprimento das cláusulas e condições aqui estipuladas, estendendo-se essa obrigação até a entrega efetiva das chaves do imóvel em mãos do(a)(s) Comodante(s) desocupado de pessoas e coisas e da forma como foi entregue ao(s) Comodatário(s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o(s) fiador(es) renuncia(m) expressamente ao benefício de ordem que lhe(s) faculta o artigo 1.491,  bem como, o que estipula o artigo 1499, ambos do Código Civi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No caso de falência, insolvência ou morte do(a)(s) fiador(a)(es) o(a)(s) Comodatário(a)(s) se obriga(m) a apresentar substituto idôneo a critério do(a) Comodante no prazo máximo de 30 (trinta) dias de qualquer desses enventos sob pena de rescisão contratual com suas consequênci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 - A parte que descumprir qualquer das cláusulas e condições  aqui estipuladas pagará à parte inocente a multa de R$__________(__________________), a título de compensação, além de eventuais perdas e danos e demais cominações legais pela rescisão unilateral do presente ajus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 – O (s) Comodatário(s) não poder(ão) transferir o presente contrato, bem como não poderá(ão) sublocar ou emprestar o imóvel, no todo ou em parte, sem o consentimento por escrito do(a) Comodante, sob pena de rescisão do presente instru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8) O(a)(s) Comodante(s) salvo as obras que importem segurança do imóvel, obriga(m)-se por todas as outras, devendo manter o imóvel em boas condições de higiene e limpeza, com os aparelhos sanitários e de luminação, fogão, pintura, paredes, telhado, vidraças, vitraux, esquadrias, portas, ralos, pias, azulejos, pisos, fechaduras, trincos, torneiras, box, ralos, encanamentos e demais acessórios em perfeito estado de conservação e funcionamento, para assim, restituí-los quando findo ou rescindido o presente contrato, sem direito a retenção ou indenização por eventuais benfeitorias que introduza no imóvel, ainda que necessárias, as quais ficarão, desde logo, incorporadas ao imóve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9) O(A)(s) Comodante(s) deverá(ão), em até 10 (dez) dias a contar do início do presente contrato, fazer seguro do imóvel contra incêndio de demais sinistros em Companhia idônea a critério do(a)(s) Comodante(s) pelo valor de R$_________(__________), sob pena de pagamento pelo(a)(s) Comodatário(a)(s) da multa acima prevista e consequente rescisão do presente instrumento, devendo a apólice ser emitida em nome do(a)(s) Comodante(s), ficando o pagamento da apólice, o valor do prêmio e outras taxas a ele agregadas de responsabilidade do(a)(s) Comodatário(a)(s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0 – Em anexo ao presente contrato e que ficará fazendo parte integrante do mesmo vai um laudo de vistoria das condições em que se encontra o imóvel ora emprestado, (bem como eventuais móveis e utensílios existentes no imóvel) assinado pelas part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1 - Naquilo que o presente instrumento for omisso complementar-se-á com o disposto nos artigos  1.248 a 1.255, do Código Civi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por estarem assim justas e contratadas as partes assinam o presente em __________vias e na presença de duas testemunh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São Paulo, 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stemunha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m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G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PF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ndereç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m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G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PF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ndereç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05:00Z</dcterms:created>
  <dc:creator>Arnaldo</dc:creator>
  <dc:description/>
  <dc:language>en-US</dc:language>
  <cp:lastModifiedBy>Arnaldo</cp:lastModifiedBy>
  <dcterms:modified xsi:type="dcterms:W3CDTF">2003-05-06T05:05:00Z</dcterms:modified>
  <cp:revision>2</cp:revision>
  <dc:subject/>
  <dc:title>CONTRATO DE CESSÃO DE DIREITOS E OBRIGAÇÕES</dc:title>
</cp:coreProperties>
</file>