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MPROVANTE DE ENTREGA DE CHAVES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>Nesta data, o Locatário .............................. ............................................................. procedeu à entrega das chaves do imóvel sito à Rua ................................................................................................., de propriedade de ................................................................................................</w:t>
        <w:br/>
        <w:t>A entrega das chaves pelo locatário não o exime do cumprimento de suas obrigações contratuais, ficando conseqüentemente condicionado à vistoria do imóvel, facultando, ao proprietário ou procurador, tomar as medidas cabíveis, mesmo judiciais se necessário. Pela constatação de danos comprometem o locatário e seu fiador a ressarci-los conforme disposições legais e contratuais.</w:t>
        <w:br/>
        <w:t>O presente comprovante é emitido em duas vias de igual teor, para um só efeito, ficando a primeira via em poder do locatário e a segunda em poder da administradora.</w:t>
        <w:br/>
        <w:br/>
        <w:t>....................., ..... de .................... de 19 ......</w:t>
        <w:br/>
        <w:br/>
        <w:t xml:space="preserve">.......................................................... </w:t>
        <w:br/>
        <w:br/>
        <w:t>...........................................................</w:t>
        <w:br/>
        <w:t>Locatário Imobiliária ?X? Ltda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1:00Z</dcterms:created>
  <dc:creator>Arnaldo</dc:creator>
  <dc:description/>
  <dc:language>en-US</dc:language>
  <cp:lastModifiedBy>Arnaldo</cp:lastModifiedBy>
  <dcterms:modified xsi:type="dcterms:W3CDTF">2003-05-06T04:51:00Z</dcterms:modified>
  <cp:revision>2</cp:revision>
  <dc:subject/>
  <dc:title>"LEASING" FINANCEIRO </dc:title>
</cp:coreProperties>
</file>