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90"/>
        <w:jc w:val="center"/>
        <w:rPr/>
      </w:pPr>
      <w:r>
        <w:rPr>
          <w:b/>
          <w:bCs/>
          <w:color w:val="000080"/>
        </w:rPr>
        <w:t>COMPRA E VENDA DE ESTABELECIMENTO COMERCIAL</w:t>
      </w:r>
      <w:r>
        <w:rPr>
          <w:b/>
          <w:bCs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r este instrumento de contrato, firmado de uma parte, por ........... (qualificar) aqui denominado simplesmente primeiro contratante, e de outra parte por ................ (qualificar) aqui denominado simplesmente segundo contratante, é justo e contratado o seguinte: </w:t>
        <w:br/>
        <w:t>1° - O primeiro contratante vende e transfere ao segundo contratante o estabelecimento mercantil sito à Rua ............................, com as mercadorias constantes do inventário que vai a este anexo, e por ambos assinado, pela importância de R$ .................., incluindo no preço os móveis e utensílios que guarnecem o mesmo estabelecimento, conforme lista anexa, assinada pelas partes.</w:t>
        <w:br/>
        <w:t>2° - O estabelecimento é entregue ao segundo contratante livre de quaisquer ônus ou compromissos, assumindo o primeiro contratante o compromisso de saldar todas as dívidas ativas e passivas.</w:t>
        <w:br/>
        <w:t>3° - Por nota do preço, o segundo contratante paga no ato da assinatura deste contrato, a quantia de R$ .................., devendo o saldo ser pago em prestações mensais, iguais e consecutivas, de R$ ....................., representadas por .............. notas promissórias, firmadas pelo segundo contratante, do mesmo valor.</w:t>
        <w:br/>
        <w:t>E por estarem assim acordadas tendo o primeiro contratante recebido a parte inicial do pagamento e as notas promissórias relativas ao saldo, lavraram o presente instrumento, em duas vias de igual teor e forma, que assinam juntamente com as testemunhas abaixo.</w:t>
        <w:br/>
        <w:br/>
        <w:t xml:space="preserve">Data e assinaturas: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41:00Z</dcterms:created>
  <dc:creator>Arnaldo</dc:creator>
  <dc:description/>
  <dc:language>en-US</dc:language>
  <cp:lastModifiedBy>Arnaldo</cp:lastModifiedBy>
  <dcterms:modified xsi:type="dcterms:W3CDTF">2003-05-06T04:41:00Z</dcterms:modified>
  <cp:revision>2</cp:revision>
  <dc:subject/>
  <dc:title>"LEASING" FINANCEIRO </dc:title>
</cp:coreProperties>
</file>