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ARTA COMUNICADO DE REAJUSTE DO VALOR DO ALUGUEL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>......................, ...... de ..................... de 19....</w:t>
        <w:br/>
        <w:br/>
        <w:t>Ilmo. Sr.</w:t>
        <w:br/>
        <w:br/>
        <w:t xml:space="preserve">NESTA </w:t>
        <w:br/>
        <w:t xml:space="preserve">REF.: REAJUSTE DO VALOR DO ALUGUEL </w:t>
        <w:br/>
        <w:t xml:space="preserve">Prezado Senhor: </w:t>
        <w:br/>
        <w:t>É a presente para notificá-lo de que, de conformidade com o disposto na cláusula ............... do contrato de locação firmado por V.Sa. referente ao imóvel sito no endereço acima, o valor do respectivo aluguel, a partir do dia 1º do corrente mês, passou a ser de R$ ................ (................................................................ reais) afora o valor correspondente ao Imposto Predial (se for o caso), com direito ao desconto de R$ ................. (............................................................... reais) para pagamento até o dia 05 (CINCO) do mês seguinte ao do vencido.</w:t>
        <w:br/>
        <w:br/>
        <w:t xml:space="preserve">Sem outro particular, subscrevo-me </w:t>
        <w:br/>
        <w:br/>
        <w:t xml:space="preserve">Atenciosamente, </w:t>
        <w:br/>
        <w:t>.......................................................................</w:t>
        <w:br/>
        <w:t>ADMINISTRADORA DE IMÓVEIS ?X? LTDA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57:00Z</dcterms:created>
  <dc:creator>Arnaldo</dc:creator>
  <dc:description/>
  <dc:language>en-US</dc:language>
  <cp:lastModifiedBy>Arnaldo</cp:lastModifiedBy>
  <dcterms:modified xsi:type="dcterms:W3CDTF">2003-05-06T03:57:00Z</dcterms:modified>
  <cp:revision>2</cp:revision>
  <dc:subject/>
  <dc:title>"LEASING" FINANCEIRO </dc:title>
</cp:coreProperties>
</file>