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CARTA-AVISO VENCIMENTO DO ALUGUEL ENVIADA AO FIADOR 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br/>
      </w:r>
      <w:r>
        <w:rPr>
          <w:color w:val="000000"/>
        </w:rPr>
        <w:br/>
        <w:t>......................, ...... de ..................... de 19....</w:t>
        <w:br/>
        <w:br/>
        <w:t xml:space="preserve">Prezado Senhor: </w:t>
        <w:br/>
        <w:t>Sentimo-nos no dever de informar-lhe de que, apesar de todos os nossos esforços, seu afiançado ................................... ...................................... não vem cumprindo com suas obrigações contratuais, estando em atraso com o pagamento do aluguel e encargos referentes ao(s) mês(es) de ........................................................................................................</w:t>
        <w:br/>
        <w:t>Pedimos sua atenção para o caso e seu empenho no sentido de que seja efetuado "incontinenti" o pagamento dos débitos em atraso, o que evitará novos aborrecimentos a V. Sª., como notificação de ação de despejo e execução com penhora.</w:t>
        <w:br/>
        <w:br/>
        <w:t xml:space="preserve">Atenciosamente </w:t>
        <w:br/>
        <w:br/>
        <w:t xml:space="preserve">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dministradora de Imóveis ?X? Ltda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01:00Z</dcterms:created>
  <dc:creator>Arnaldo</dc:creator>
  <dc:description/>
  <dc:language>en-US</dc:language>
  <cp:lastModifiedBy>Arnaldo</cp:lastModifiedBy>
  <dcterms:modified xsi:type="dcterms:W3CDTF">2003-05-06T04:01:00Z</dcterms:modified>
  <cp:revision>2</cp:revision>
  <dc:subject/>
  <dc:title>"LEASING" FINANCEIRO </dc:title>
</cp:coreProperties>
</file>